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 день     2025г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040"/>
        <w:gridCol w:w="900"/>
        <w:gridCol w:w="2711"/>
        <w:gridCol w:w="1041"/>
        <w:gridCol w:w="900"/>
      </w:tblGrid>
      <w:tr>
        <w:trPr>
          <w:trHeight w:val="197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ню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ДЕН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сса порции (гр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продуктов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орма питания на 1 ребенка (гр)</w:t>
            </w:r>
          </w:p>
        </w:tc>
      </w:tr>
      <w:tr>
        <w:trPr>
          <w:trHeight w:val="82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сли(до 3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д(от 3-7л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сли(до 3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д(от 3-7л)</w:t>
            </w:r>
          </w:p>
        </w:tc>
      </w:tr>
      <w:tr>
        <w:trPr>
          <w:trHeight w:val="149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Завтрак </w:t>
            </w:r>
          </w:p>
        </w:tc>
      </w:tr>
      <w:tr>
        <w:trPr>
          <w:trHeight w:val="16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Каша манная  тех кар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4(91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лок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упа манн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ло сливочно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 Кон</w:t>
            </w:r>
            <w:r>
              <w:rPr>
                <w:color w:val="000000"/>
                <w:sz w:val="20"/>
                <w:szCs w:val="20"/>
                <w:lang w:val="kk-KZ"/>
              </w:rPr>
              <w:t>д</w:t>
            </w:r>
            <w:r>
              <w:rPr>
                <w:color w:val="000000"/>
                <w:sz w:val="20"/>
                <w:szCs w:val="20"/>
              </w:rPr>
              <w:t>итерское   изделие  (печень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Кондитерское изделье </w:t>
            </w:r>
            <w:r>
              <w:rPr>
                <w:color w:val="000000"/>
                <w:sz w:val="20"/>
                <w:szCs w:val="20"/>
              </w:rPr>
              <w:t>печен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</w:tr>
      <w:tr>
        <w:trPr>
          <w:trHeight w:val="5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 Чай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с молоком тех карта №9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Ча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оло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х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0 час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к натуральный тех карта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к натураль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бед </w:t>
            </w:r>
          </w:p>
        </w:tc>
      </w:tr>
      <w:tr>
        <w:trPr>
          <w:trHeight w:val="26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лат  (белокачанной капусты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№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уста свеж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подсолнеч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Суп лапша на курином бульон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№109\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ясо к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ф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раститель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 куриная подлив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№3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речка тех карта№3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ясо  к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</w:tr>
      <w:tr>
        <w:trPr>
          <w:trHeight w:val="12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еч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подсолнеч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Хлеб ржан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леб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 Компот с сухофруктам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-витаминизация тех карт13/14(76.79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ухофрукт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корбиновая кисл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05</w:t>
            </w:r>
          </w:p>
        </w:tc>
      </w:tr>
      <w:tr>
        <w:trPr>
          <w:trHeight w:val="30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олдник </w:t>
            </w:r>
          </w:p>
        </w:tc>
      </w:tr>
      <w:tr>
        <w:trPr>
          <w:trHeight w:val="34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х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ирожок из дрожжевого тестас картофелем тех.карта№3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йцо 1\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ф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локо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ожж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           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       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акао                                                                   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1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к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лок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3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день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72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171"/>
        <w:gridCol w:w="1959"/>
      </w:tblGrid>
      <w:tr>
        <w:trPr>
          <w:trHeight w:val="7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Наименование продук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Яс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Сад</w:t>
            </w:r>
          </w:p>
        </w:tc>
      </w:tr>
      <w:tr>
        <w:trPr>
          <w:trHeight w:val="3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Мяс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90 гр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00 гр</w:t>
            </w:r>
          </w:p>
        </w:tc>
      </w:tr>
      <w:tr>
        <w:trPr>
          <w:trHeight w:val="3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ах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5 г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5гр</w:t>
            </w:r>
          </w:p>
        </w:tc>
      </w:tr>
      <w:tr>
        <w:trPr>
          <w:trHeight w:val="39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асло сливоч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12 г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0 гр</w:t>
            </w:r>
          </w:p>
        </w:tc>
      </w:tr>
      <w:tr>
        <w:trPr>
          <w:trHeight w:val="3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асло подсолнеч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 г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7 гр</w:t>
            </w:r>
          </w:p>
        </w:tc>
      </w:tr>
      <w:tr>
        <w:trPr>
          <w:trHeight w:val="3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молоко </w:t>
            </w:r>
            <w:r>
              <w:rPr>
                <w:sz w:val="22"/>
                <w:szCs w:val="22"/>
                <w:lang w:val="kk-KZ"/>
              </w:rPr>
              <w:t>це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00 г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20 гр</w:t>
            </w:r>
          </w:p>
        </w:tc>
      </w:tr>
      <w:tr>
        <w:trPr>
          <w:trHeight w:val="3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артоф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60 г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00 гр</w:t>
            </w:r>
          </w:p>
        </w:tc>
      </w:tr>
      <w:tr>
        <w:trPr>
          <w:trHeight w:val="3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овощ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183 г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13 гр</w:t>
            </w:r>
          </w:p>
        </w:tc>
      </w:tr>
      <w:tr>
        <w:trPr>
          <w:trHeight w:val="3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хлеб</w:t>
            </w:r>
            <w:r>
              <w:rPr>
                <w:sz w:val="22"/>
                <w:szCs w:val="22"/>
                <w:lang w:val="kk-KZ"/>
              </w:rPr>
              <w:t xml:space="preserve"> ржа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40 г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60 гр</w:t>
            </w:r>
          </w:p>
        </w:tc>
      </w:tr>
      <w:tr>
        <w:trPr>
          <w:trHeight w:val="3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ондитер изделие(печень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60 г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90 гр</w:t>
            </w:r>
          </w:p>
        </w:tc>
      </w:tr>
      <w:tr>
        <w:trPr>
          <w:trHeight w:val="3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руп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35 г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52 гр</w:t>
            </w:r>
          </w:p>
        </w:tc>
      </w:tr>
      <w:tr>
        <w:trPr>
          <w:trHeight w:val="3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тома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4 г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9 гр</w:t>
            </w:r>
          </w:p>
        </w:tc>
      </w:tr>
      <w:tr>
        <w:trPr>
          <w:trHeight w:val="3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ок натур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180 г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200 гр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3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ухофрук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15 г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20 гр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53"/>
        <w:gridCol w:w="910"/>
        <w:gridCol w:w="2749"/>
        <w:gridCol w:w="1053"/>
        <w:gridCol w:w="910"/>
      </w:tblGrid>
      <w:tr>
        <w:trPr>
          <w:trHeight w:val="19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Меню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ДЕН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сса порции (гр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аименование продуктов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орма питания на 1 ребенка (гр)</w:t>
            </w:r>
          </w:p>
        </w:tc>
      </w:tr>
      <w:tr>
        <w:trPr>
          <w:trHeight w:val="8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сли(до 3л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(от 3-7л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сли(до 3л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(от 3-7л)</w:t>
            </w:r>
          </w:p>
        </w:tc>
      </w:tr>
      <w:tr>
        <w:trPr>
          <w:trHeight w:val="149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автрак </w:t>
            </w:r>
          </w:p>
        </w:tc>
      </w:tr>
      <w:tr>
        <w:trPr>
          <w:trHeight w:val="16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Каша «Дружба»(пшено +рис) тех карта 5/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ш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и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локо ц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сло  сливоч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3.Булочка с  маслом сыр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Тех карта 3/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/4/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/8/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улоч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Масло сливочно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чай сладкий тех карта№78/8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</w:tr>
      <w:tr>
        <w:trPr>
          <w:trHeight w:val="24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х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блоко\(фрукты)тех карт№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\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р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00             </w:t>
            </w:r>
          </w:p>
        </w:tc>
      </w:tr>
      <w:tr>
        <w:trPr>
          <w:trHeight w:val="4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бед </w:t>
            </w:r>
          </w:p>
        </w:tc>
      </w:tr>
      <w:tr>
        <w:trPr>
          <w:trHeight w:val="1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лат из свежих помидор 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гурцов№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мидоры                                                      огурц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         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        20</w:t>
            </w:r>
          </w:p>
        </w:tc>
      </w:tr>
      <w:tr>
        <w:trPr>
          <w:trHeight w:val="16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суп рисовый тех карта№29/30                                      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и  (говядин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и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кро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ло рас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3    Котлета     тех карта№71/72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 Макароны  отварные тех карта44/45/46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Хлеб пшеничный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Кисель с вит с тех карт№20(80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\12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\1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ясо (говядина)(фарш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</w:tr>
      <w:tr>
        <w:trPr>
          <w:trHeight w:val="12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йцо 1\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аро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</w:tr>
      <w:tr>
        <w:trPr>
          <w:trHeight w:val="12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мета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подсолнеч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л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Хлеб ржаной тех карт№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леб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Кисель вит «с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с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корбиновая кисл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05</w:t>
            </w:r>
          </w:p>
        </w:tc>
      </w:tr>
      <w:tr>
        <w:trPr>
          <w:trHeight w:val="30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олдник </w:t>
            </w:r>
          </w:p>
        </w:tc>
      </w:tr>
      <w:tr>
        <w:trPr>
          <w:trHeight w:val="34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 кондитерское изделие пряник тех.карта№9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я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Йогурт тех карт№14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йогу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</w:tr>
      <w:tr>
        <w:trPr>
          <w:trHeight w:val="179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ДЕНЬ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985</wp:posOffset>
                </wp:positionV>
                <wp:extent cx="4590415" cy="371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161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 w:eastAsia="en-US"/>
                                    </w:rPr>
                                    <w:t>Наименование продуктов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 w:eastAsia="en-US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 w:eastAsia="en-US"/>
                                    </w:rPr>
                                    <w:t>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Мяс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90 гр,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10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Молоко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цельно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54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46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29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32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12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2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масло подсолнечно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6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11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Яйц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kk-KZ" w:eastAsia="en-US"/>
                                    </w:rPr>
                                    <w:t>25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kk-KZ" w:eastAsia="en-US"/>
                                    </w:rPr>
                                    <w:t>25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Овощи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13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20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Фрукт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90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 w:eastAsia="en-US"/>
                                    </w:rPr>
                                    <w:t>150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ук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10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15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макарон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0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5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ы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5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0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атон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0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0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скорб кислот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,003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,005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5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0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ондитер изделие пряни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0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20г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292.65pt;mso-wrap-distance-left:9pt;mso-wrap-distance-right:9pt;mso-wrap-distance-top:0pt;mso-wrap-distance-bottom:0pt;margin-top:30.5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161"/>
                        <w:gridCol w:w="1950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lang w:val="kk-KZ" w:eastAsia="en-US"/>
                              </w:rPr>
                              <w:t>Наименование продуктов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lang w:val="kk-KZ" w:eastAsia="en-US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lang w:val="kk-KZ" w:eastAsia="en-US"/>
                              </w:rPr>
                              <w:t>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Мяс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90 гр,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10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Молоко  </w:t>
                            </w:r>
                            <w:r>
                              <w:rPr>
                                <w:lang w:val="kk-KZ"/>
                              </w:rPr>
                              <w:t>цельное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54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46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29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32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12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2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масло подсолнечное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6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11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lang w:val="kk-K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lang w:val="kk-K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Яйц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kk-KZ" w:eastAsia="en-US"/>
                              </w:rPr>
                              <w:t>25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kk-KZ" w:eastAsia="en-US"/>
                              </w:rPr>
                              <w:t>25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Овощи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13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20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 w:eastAsia="en-US"/>
                              </w:rPr>
                            </w:pPr>
                            <w:r>
                              <w:rPr>
                                <w:lang w:val="kk-KZ" w:eastAsia="en-US"/>
                              </w:rPr>
                              <w:t>Фрукт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 w:eastAsia="en-US"/>
                              </w:rPr>
                              <w:t>90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 w:eastAsia="en-US"/>
                              </w:rPr>
                              <w:t>150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ук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  <w:t>10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  <w:t>15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  <w:t>макарон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0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5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ы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5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0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атон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0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0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скорб кислот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,003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,005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5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0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ондитер изделие пряни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0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20г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/>
          <w:b/>
          <w:sz w:val="24"/>
          <w:szCs w:val="24"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Times New Roman"/>
          <w:b/>
          <w:lang w:val="kk-KZ" w:eastAsia="en-US"/>
        </w:rPr>
        <w:t xml:space="preserve">                                                   </w:t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107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47"/>
        <w:gridCol w:w="944"/>
        <w:gridCol w:w="2795"/>
        <w:gridCol w:w="1047"/>
        <w:gridCol w:w="904"/>
      </w:tblGrid>
      <w:tr>
        <w:trPr>
          <w:trHeight w:val="172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Меню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ДЕН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сса порции (гр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аименование продуктов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орма питания на 1 ребенка (гр)</w:t>
            </w:r>
          </w:p>
        </w:tc>
      </w:tr>
      <w:tr>
        <w:trPr>
          <w:trHeight w:val="7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сли(до 3лет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(от 3-7л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сли(до 3ле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(от 3-7л)</w:t>
            </w:r>
          </w:p>
        </w:tc>
      </w:tr>
      <w:tr>
        <w:trPr>
          <w:trHeight w:val="131" w:hRule="atLeast"/>
        </w:trPr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автрак </w:t>
            </w:r>
          </w:p>
        </w:tc>
      </w:tr>
      <w:tr>
        <w:trPr>
          <w:trHeight w:val="145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.Каша  геркулесовая тех карт95/96(7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локо  цель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70</w:t>
            </w:r>
          </w:p>
        </w:tc>
      </w:tr>
      <w:tr>
        <w:trPr>
          <w:trHeight w:val="21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ркуле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ло сливочно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Бутерброд с джемом тех карт №(2)3/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0/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5/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улочк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18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18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Чай с сахаром тех карт№127/5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а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</w:tr>
      <w:tr>
        <w:trPr>
          <w:trHeight w:val="151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лок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11.00. часо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рукты (яблок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Фрукты(яблок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бед </w:t>
            </w:r>
          </w:p>
        </w:tc>
      </w:tr>
      <w:tr>
        <w:trPr>
          <w:trHeight w:val="232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алат " из моркови с яблок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х кариа16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подсолнеч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ков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Борщ со сметано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 №25/2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яс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ф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мет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м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ус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лов из мяса говядины №59/13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яс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подсолнеч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и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Хлеб пшеничный тех карт№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леб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</w:tr>
      <w:tr>
        <w:trPr>
          <w:trHeight w:val="157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 Компот из сухофруктов с вит с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№8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х фрук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корбиновая кисл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05</w:t>
            </w:r>
          </w:p>
        </w:tc>
      </w:tr>
      <w:tr>
        <w:trPr>
          <w:trHeight w:val="267" w:hRule="atLeast"/>
        </w:trPr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олдник </w:t>
            </w:r>
          </w:p>
        </w:tc>
      </w:tr>
      <w:tr>
        <w:trPr>
          <w:trHeight w:val="212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атрушка  с творогом дрожжевого теста тех карт№8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50/2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 xml:space="preserve">мук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ло сливочно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вор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Яйц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/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/10</w:t>
            </w:r>
          </w:p>
        </w:tc>
      </w:tr>
      <w:tr>
        <w:trPr>
          <w:trHeight w:val="30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лок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50</w:t>
            </w:r>
          </w:p>
        </w:tc>
      </w:tr>
      <w:tr>
        <w:trPr>
          <w:trHeight w:val="302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Какао  с молокомтех карт№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802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ка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</w:tbl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  <w:t>3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0690</wp:posOffset>
                </wp:positionV>
                <wp:extent cx="5062220" cy="4638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2161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Наименование продуктов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яс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60 гр,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0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45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12 гр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асло подсолнечно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6  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7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2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5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3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2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овощи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1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4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8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батон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руп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7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42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0,2 гр                      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0,2  гр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фрукт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60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повидл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5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яйц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1/10   гр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/1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ук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3 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43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творог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Аскорб кислот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0.003м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0.005м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сметан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6" w:leader="none"/>
                                    </w:tabs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5    гр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 г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365.2pt;mso-wrap-distance-left:9pt;mso-wrap-distance-right:9pt;mso-wrap-distance-top:0pt;mso-wrap-distance-bottom:0pt;margin-top:34.7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2161"/>
                        <w:gridCol w:w="1950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Наименование продуктов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яс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60 гр,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00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3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45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12 гр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асло подсолнечное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6  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7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52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55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3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32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овощи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1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4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5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8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батон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3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круп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7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42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0,2 гр                      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0,2  гр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фрукт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60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0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повидл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0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5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яйц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6" w:leader="none"/>
                              </w:tabs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1/10   гр                            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/1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ук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33 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43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творог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6" w:leader="none"/>
                              </w:tabs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Аскорб кислот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6" w:leader="none"/>
                              </w:tabs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0.003м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0.005м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сметан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6" w:leader="none"/>
                              </w:tabs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5    гр                            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5 г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rPr>
          <w:b/>
          <w:b/>
          <w:lang w:val="kk-KZ"/>
        </w:rPr>
      </w:pPr>
      <w:r>
        <w:rPr>
          <w:rFonts w:eastAsia="Times New Roman"/>
          <w:b/>
          <w:lang w:val="kk-KZ" w:eastAsia="en-US"/>
        </w:rPr>
        <w:t xml:space="preserve">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894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276"/>
        <w:gridCol w:w="2552"/>
        <w:gridCol w:w="1417"/>
        <w:gridCol w:w="1276"/>
        <w:gridCol w:w="239"/>
        <w:gridCol w:w="740"/>
        <w:gridCol w:w="238"/>
        <w:gridCol w:w="692"/>
        <w:gridCol w:w="290"/>
        <w:gridCol w:w="533"/>
        <w:gridCol w:w="448"/>
        <w:gridCol w:w="376"/>
        <w:gridCol w:w="606"/>
      </w:tblGrid>
      <w:tr>
        <w:trPr>
          <w:trHeight w:val="27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еню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 Д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сса порции (г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аименование продукт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орма питания на 1 ребенка (гр)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8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сли(до 3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(от 3-7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сли(до 3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(от 3-7л)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автрак 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Каша молочная кукурузная  тех карта №93/9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0/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локо  ц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9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кур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ло сливоч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Бутерброд со сливочным маслом тех.карта №1/2(84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ул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Какао тех карта 5/6(82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/2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к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1.00 часов  Яблоко  (фрукты)тех.карта №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\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Яблоко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7" w:hRule="atLeast"/>
        </w:trPr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бе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у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Салат  из белокочанной капусты с морковью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№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подсолне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к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Суп рассольни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 №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леный огу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  .Рагу овощное тех карты 77/7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\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\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я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0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ф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подсолнечно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7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мпот из сухофруктов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</w:t>
            </w:r>
            <w:r>
              <w:rPr>
                <w:sz w:val="20"/>
                <w:szCs w:val="20"/>
                <w:lang w:val="kk-KZ"/>
              </w:rPr>
              <w:t>Вит. «с» тех карты№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/180/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ухофру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корбино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05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олдник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к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1 Булочка сдобная тех карт 117/1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Яйц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л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подсолне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</w:t>
            </w: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</w:rPr>
              <w:t>Сок натуральны тех карт 138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локо ц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4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4ДЕНЬ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72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78"/>
        <w:gridCol w:w="1966"/>
      </w:tblGrid>
      <w:tr>
        <w:trPr>
          <w:trHeight w:val="6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Наименование продук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Яс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Сад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яс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90гр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00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аха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5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0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масло сливоч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12гр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0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асло подсолнечно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0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4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олок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20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30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аскорбиновая кисло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0,003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0,005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Фрук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95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00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артоф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80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00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овощ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240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00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хлеб ржан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5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80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бат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5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0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руп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16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3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ч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0,2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фрук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00 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0 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ок натураль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180 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200 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яйц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25 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30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акарон издел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5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0гр</w:t>
            </w:r>
          </w:p>
        </w:tc>
      </w:tr>
      <w:tr>
        <w:trPr>
          <w:trHeight w:val="34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ака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г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гр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053"/>
        <w:gridCol w:w="950"/>
        <w:gridCol w:w="2748"/>
        <w:gridCol w:w="1053"/>
        <w:gridCol w:w="910"/>
      </w:tblGrid>
      <w:tr>
        <w:trPr>
          <w:trHeight w:val="19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н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5ДЕН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асса порции (гр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аименование продуктов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орма питания на 1 ребенка (гр)</w:t>
            </w:r>
          </w:p>
        </w:tc>
      </w:tr>
      <w:tr>
        <w:trPr>
          <w:trHeight w:val="82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сли(до 3л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(от 3-7л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сли(до 3л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(от 3-7л)</w:t>
            </w:r>
          </w:p>
        </w:tc>
      </w:tr>
      <w:tr>
        <w:trPr>
          <w:trHeight w:val="149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автрак </w:t>
            </w:r>
          </w:p>
        </w:tc>
      </w:tr>
      <w:tr>
        <w:trPr>
          <w:trHeight w:val="16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Каша «Дружба» (ячка Кукуруз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тех карта№93/9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лок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упа яч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ло сливочно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терброд со сливочным масл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1/2(84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25\2\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\4\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ул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упа кукуру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 xml:space="preserve">Чай сладкий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.карта№8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Ча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</w:tr>
      <w:tr>
        <w:trPr>
          <w:trHeight w:val="36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ха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1.00 часов Фрукты (яблоко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 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рукт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яблоко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бед </w:t>
            </w:r>
          </w:p>
        </w:tc>
      </w:tr>
      <w:tr>
        <w:trPr>
          <w:trHeight w:val="26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 (морковь яблок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 карта №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ков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бло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раститель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уп картофельны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№1/2(35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/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и  (говядин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подсолнеч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шбармак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 №16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ясо  (говядин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</w:tr>
      <w:tr>
        <w:trPr>
          <w:trHeight w:val="12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йц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у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Хлеб  ржаной тех карта №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леб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пот из сухофруктов  вит  «с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№8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х\фру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т «с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.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.005</w:t>
            </w:r>
          </w:p>
        </w:tc>
      </w:tr>
      <w:tr>
        <w:trPr>
          <w:trHeight w:val="30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олдник </w:t>
            </w:r>
          </w:p>
        </w:tc>
      </w:tr>
      <w:tr>
        <w:trPr>
          <w:trHeight w:val="34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.Бутерброд с масл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№1/2(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йцо вареное тех карта№9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Кисломолочный продукт (снежок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№22/2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/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/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/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т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йц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ло сливочно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неж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5день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61"/>
        <w:gridCol w:w="195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Наименование проду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Яс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Са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яс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90 гр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0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ах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5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5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масло сливоч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2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асло подсолнеч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6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олок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70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0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артоф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20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0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овощ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 w:eastAsia="en-US"/>
              </w:rPr>
              <w:t>120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65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хле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 w:eastAsia="en-US"/>
              </w:rPr>
              <w:t>55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8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бат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 w:eastAsia="en-US"/>
              </w:rPr>
              <w:t>50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6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руп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 w:eastAsia="en-US"/>
              </w:rPr>
              <w:t>15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 w:eastAsia="en-US"/>
              </w:rPr>
              <w:t>2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олок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420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 w:eastAsia="en-US"/>
              </w:rPr>
              <w:t>50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ч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0,2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0,2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Яйц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>
                <w:sz w:val="28"/>
                <w:szCs w:val="28"/>
                <w:lang w:val="kk-KZ" w:eastAsia="en-US"/>
              </w:rPr>
              <w:t>50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 w:eastAsia="en-US"/>
              </w:rPr>
              <w:t>5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му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/>
            </w:pPr>
            <w:r>
              <w:rPr>
                <w:sz w:val="28"/>
                <w:szCs w:val="28"/>
                <w:lang w:val="kk-KZ" w:eastAsia="en-US"/>
              </w:rPr>
              <w:t>35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 w:eastAsia="en-US"/>
              </w:rPr>
              <w:t>45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фрук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 w:eastAsia="en-US"/>
              </w:rPr>
              <w:t>95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 w:eastAsia="en-US"/>
              </w:rPr>
              <w:t>10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неж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0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875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095"/>
        <w:gridCol w:w="19"/>
        <w:gridCol w:w="1682"/>
        <w:gridCol w:w="2410"/>
        <w:gridCol w:w="1279"/>
        <w:gridCol w:w="992"/>
        <w:gridCol w:w="992"/>
        <w:gridCol w:w="992"/>
        <w:gridCol w:w="992"/>
        <w:gridCol w:w="992"/>
        <w:gridCol w:w="992"/>
      </w:tblGrid>
      <w:tr>
        <w:trPr>
          <w:trHeight w:val="898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н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6ДЕНЬ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сса порции (г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аименование проду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орма питания на 1 ребенка (гр)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82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сли(до 3лет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от 3-7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сли(до 3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д(от 3-7л)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автрак 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аша пшенна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.карта№103/10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лок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7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упа пше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ло сливочно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Кондитерское изделие «Печенье»тех карт№9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/6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/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 xml:space="preserve">печень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Чай с молоком  тех карта№9/10(114/52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/2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Ча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лок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1.00 яблоко  \(фрукты) тех карта№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фру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</w:t>
            </w: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00              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бед 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лат «овощной яблоко свекл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№ 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векла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блок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подсолнеч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Суп  вермишелевый на курином бульоне тех карт№2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ф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рмиш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 Плов тех карт №69/70(149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0/18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0/2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2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подсолнеч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Мясо  (куриц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Хлеб пшеничный тех карта №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леб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Кис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-витаминизация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/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корбиновая кисл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0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с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лдни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лойка с повидлом тех карта116/2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пот сухофрукты тех карта№13/14(122/8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/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/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лок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хофру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ра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ож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Яйц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вид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день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4590415" cy="4005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161"/>
                              <w:gridCol w:w="195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Наименование продуктов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ясо куриц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90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0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5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12 гр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асло подсолнечно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6 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7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олоко цельно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47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48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ук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0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5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8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3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овощи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48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85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8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Кондитерское изделие 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60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9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руп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4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6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яйцо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исель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5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повидл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5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0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фрукт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90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сухофрукт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5 г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315.4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161"/>
                        <w:gridCol w:w="195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Наименование продуктов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ясо куриц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90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00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35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12 гр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асло подсолнечное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6 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7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олоко цельное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47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48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мук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30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35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8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3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овощи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48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85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5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8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Кондитерское изделие 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60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9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круп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4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6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яйцо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5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5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кисель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0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5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повидл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5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0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фрукт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90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0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сухофрукт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5 г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/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-</w:t>
      </w:r>
      <w:r>
        <w:rPr>
          <w:b/>
          <w:sz w:val="20"/>
          <w:szCs w:val="20"/>
        </w:rPr>
        <w:t>ой день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992"/>
        <w:gridCol w:w="53"/>
        <w:gridCol w:w="2782"/>
        <w:gridCol w:w="1102"/>
        <w:gridCol w:w="32"/>
        <w:gridCol w:w="1134"/>
      </w:tblGrid>
      <w:tr>
        <w:trPr>
          <w:trHeight w:val="1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еню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сса порции (гр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аименование продукт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орма питания на 1 ребенка (гр)</w:t>
            </w:r>
          </w:p>
        </w:tc>
      </w:tr>
      <w:tr>
        <w:trPr>
          <w:trHeight w:val="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сли(до 3лет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(от 3-7л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сли(до 3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(от 3-7л)</w:t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автрак </w:t>
            </w:r>
          </w:p>
        </w:tc>
      </w:tr>
      <w:tr>
        <w:trPr>
          <w:trHeight w:val="1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ша рисовая молочна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№97/98(9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8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2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лок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4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ч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ло сливочно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Бутерброд со сливочным маслом   сыром  тех карта№3/4(8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\5\7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\5\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оч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сл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Чай с лимоном тех карта№7/8(7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/2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а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</w:tr>
      <w:tr>
        <w:trPr>
          <w:trHeight w:val="3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м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10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1. 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 xml:space="preserve">яблоко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90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00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бед </w:t>
            </w:r>
          </w:p>
        </w:tc>
      </w:tr>
      <w:tr>
        <w:trPr>
          <w:trHeight w:val="2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sz w:val="20"/>
                <w:szCs w:val="20"/>
              </w:rPr>
              <w:t xml:space="preserve">Салат  «свежие  помидоры  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ел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мидо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0</w:t>
            </w:r>
          </w:p>
        </w:tc>
      </w:tr>
      <w:tr>
        <w:trPr>
          <w:trHeight w:val="6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подсолнеч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</w:t>
            </w:r>
            <w:r>
              <w:rPr>
                <w:sz w:val="20"/>
                <w:szCs w:val="20"/>
              </w:rPr>
              <w:t>Суп гороховый</w:t>
            </w:r>
            <w:r>
              <w:rPr>
                <w:sz w:val="20"/>
                <w:szCs w:val="20"/>
                <w:lang w:val="kk-KZ"/>
              </w:rPr>
              <w:t xml:space="preserve">  тех карта№(32)37/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/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ф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о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ляш из говядины тех карта№5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ароны отварные тех карта№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0/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яс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подсолнеч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аро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Хлеб ржа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леб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Компот из сухо \фрукт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-витаминизац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/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хо. фрукт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корбиновая кисл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0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05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олдник </w:t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</w:t>
            </w:r>
          </w:p>
        </w:tc>
      </w:tr>
      <w:tr>
        <w:trPr>
          <w:trHeight w:val="2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запеканка творожная тех карта№113/114(81)                  2 Сок натуральный тех карта№1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200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/250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/2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ло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у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Яйц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воро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день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63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61"/>
        <w:gridCol w:w="11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Наименование проду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Яс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Са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Мяс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90гр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0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ах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5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5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масло сливоч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12гр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4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асло подсолнеч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олок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00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5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артош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80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3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овощ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280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6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хле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5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8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бат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5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руп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40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55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у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35гр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140гр                    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80 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Яйц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rPr/>
            </w:pPr>
            <w:r>
              <w:rPr>
                <w:sz w:val="28"/>
                <w:szCs w:val="28"/>
                <w:lang w:val="kk-KZ" w:eastAsia="en-US"/>
              </w:rPr>
              <w:t xml:space="preserve">15   гр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Сух. фрук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0 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Аскорб к-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0,003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0.005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фрук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90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10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ака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Лим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3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5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ч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ы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15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2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твор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00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00г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                                                    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2"/>
        <w:gridCol w:w="992"/>
        <w:gridCol w:w="29"/>
        <w:gridCol w:w="963"/>
        <w:gridCol w:w="58"/>
        <w:gridCol w:w="3061"/>
        <w:gridCol w:w="265"/>
        <w:gridCol w:w="1053"/>
        <w:gridCol w:w="1091"/>
      </w:tblGrid>
      <w:tr>
        <w:trPr>
          <w:trHeight w:val="197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Меню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ДЕНЬ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сса порции (гр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аименование продуктов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орма питания на 1 ребенка (гр)</w:t>
            </w:r>
          </w:p>
        </w:tc>
      </w:tr>
      <w:tr>
        <w:trPr>
          <w:trHeight w:val="82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сли(до 3лет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(от 3-7л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сли(до 3ле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(от 3-7л)</w: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автрак </w:t>
            </w:r>
          </w:p>
        </w:tc>
      </w:tr>
      <w:tr>
        <w:trPr>
          <w:trHeight w:val="16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каша пшеничная тех карта№99/1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/2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локо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шеничк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батон с джемом тех карт№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5/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30/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атон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Какао с молоком тех карта№(82)5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/2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ка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лок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е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0часов  Яблоко  тех карта№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блок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бед </w:t>
            </w:r>
          </w:p>
        </w:tc>
      </w:tr>
      <w:tr>
        <w:trPr>
          <w:trHeight w:val="8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Салат «</w:t>
            </w:r>
            <w:r>
              <w:rPr>
                <w:sz w:val="20"/>
                <w:szCs w:val="20"/>
                <w:lang w:val="kk-KZ"/>
              </w:rPr>
              <w:t xml:space="preserve">свежий огурец </w:t>
            </w:r>
            <w:r>
              <w:rPr>
                <w:sz w:val="20"/>
                <w:szCs w:val="20"/>
              </w:rPr>
              <w:t>»те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арта№146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гурцы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у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 масл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     </w:t>
            </w:r>
          </w:p>
        </w:tc>
      </w:tr>
      <w:tr>
        <w:trPr>
          <w:trHeight w:val="16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. Суп «Свекольник со сметаной»</w:t>
            </w:r>
            <w:r>
              <w:rPr>
                <w:sz w:val="20"/>
                <w:szCs w:val="20"/>
              </w:rPr>
              <w:t xml:space="preserve"> тех карта №35/36(106/54)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8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80/200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сти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фел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асло рас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метана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ма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векл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уст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оховое пюре тех карта№25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ляш тех карта№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80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8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200</w:t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ясо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Масло подсолнечное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ма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ох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Хлеб  пшеничный тех карта №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леб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 Компот с сухофруктам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-витаминизация тех карта№13/14(8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ухофрукты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корбиновая кислот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005</w:t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Полдник 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кондитерское  изделие «пря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яни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кисломолочный продукт «снежо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8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80/2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неж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Д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590415" cy="399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161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Наименование продуктов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яс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90 гр,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5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12 гр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асло подсолнечно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6 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7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0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42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7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9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овощи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3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45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8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батон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4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руп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ук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0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Сметан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ондитер изделие пряни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фрукт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90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0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Аскорб к-т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0.003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джем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0 г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314.9pt;mso-wrap-distance-left:9pt;mso-wrap-distance-right:9pt;mso-wrap-distance-top:0pt;mso-wrap-distance-bottom:0pt;margin-top:9.2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161"/>
                        <w:gridCol w:w="1950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Наименование продуктов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яс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90 гр,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0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5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3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12 гр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асло подсолнечное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6 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7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50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42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7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9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овощи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3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45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5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8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батон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4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круп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ук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0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Сметан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Кондитер изделие пряни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5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5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фрукт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90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00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Аскорб к-т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0.003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джем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0 г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8 день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</w:t>
      </w: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526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02"/>
        <w:gridCol w:w="3849"/>
        <w:gridCol w:w="2410"/>
      </w:tblGrid>
      <w:tr>
        <w:trPr>
          <w:trHeight w:val="19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ню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ден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сса порции (гр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tbl>
            <w:tblPr>
              <w:tblW w:w="7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3849"/>
              <w:gridCol w:w="1276"/>
              <w:gridCol w:w="1134"/>
            </w:tblGrid>
            <w:tr>
              <w:trPr>
                <w:trHeight w:val="82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Ясли(до 3лет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Сад(от 3-7л)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проду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орма питания на 1 ребенка (гр)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57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"/>
        <w:gridCol w:w="1232"/>
        <w:gridCol w:w="18"/>
        <w:gridCol w:w="952"/>
        <w:gridCol w:w="22"/>
        <w:gridCol w:w="3827"/>
        <w:gridCol w:w="1276"/>
        <w:gridCol w:w="1134"/>
      </w:tblGrid>
      <w:tr>
        <w:trPr>
          <w:trHeight w:val="14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автрак </w:t>
            </w:r>
          </w:p>
        </w:tc>
      </w:tr>
      <w:tr>
        <w:trPr>
          <w:trHeight w:val="16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ша ячневая  тех карта№105/106(2)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180/200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ло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упа я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ло сливоч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Бутерброд с маслом сливочным,тех карт№1/2(85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\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/5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ка                                                                      сливоч ма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                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                       5</w:t>
            </w:r>
          </w:p>
        </w:tc>
      </w:tr>
      <w:tr>
        <w:trPr>
          <w:trHeight w:val="13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чай с сахаром тех карт№83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/2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</w:tr>
      <w:tr>
        <w:trPr>
          <w:trHeight w:val="30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1. 00 час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рукты –яблоко тех карта№9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рук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бед </w:t>
            </w:r>
          </w:p>
        </w:tc>
      </w:tr>
      <w:tr>
        <w:trPr>
          <w:trHeight w:val="26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ат       «свеклы сзеленым горошком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 карта№99/43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векла от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еленый горо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9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0/200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ясо \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рков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Щи из свежей капусты тех карты№47/4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Тефтели мясные тех карта№73/74(36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Картофельное пюре тех карта№48/4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/18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0/15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\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50/180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</w:tr>
      <w:tr>
        <w:trPr>
          <w:trHeight w:val="12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подсолне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4.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ле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т сух\фрукт с витамином «С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х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хо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корбиновая кис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,005</w:t>
            </w:r>
          </w:p>
        </w:tc>
      </w:tr>
      <w:tr>
        <w:trPr>
          <w:trHeight w:val="30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Полдник 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Булочка сдобная  тех карта №117/118(157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Какао тех карта№5/6(8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йц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Моло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ожж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ха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к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09980</wp:posOffset>
                </wp:positionV>
                <wp:extent cx="4590415" cy="5678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161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Наименование продуктов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яс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90гр,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5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12 гр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асло подсолнечно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6 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7  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0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42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аскорбиновая кислот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0,003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0,005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Картошка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8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0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овощи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75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17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8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батон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руп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0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6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0,2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0,2 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фрукт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9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 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5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яйц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мук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5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30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сухофрукт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 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5 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ака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Консерв горош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0г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2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15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447.15pt;mso-wrap-distance-left:9pt;mso-wrap-distance-right:9pt;mso-wrap-distance-top:0pt;mso-wrap-distance-bottom:0pt;margin-top:87.4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161"/>
                        <w:gridCol w:w="1950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Наименование продуктов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  <w:t>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яс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90гр,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0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35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12 гр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асло подсолнечное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6 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7  гр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50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42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аскорбиновая кислот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0,003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0,005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Картошка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8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30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овощи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75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17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5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8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батон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3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круп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50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6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0,2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0,2 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фрукт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9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0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 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5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яйц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3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мук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5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30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сухофрукт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0 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5 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Как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Консерв гороше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0г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2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t>15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ДЕНЬ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                                                             </w:t>
      </w:r>
      <w:r>
        <w:rPr/>
        <w:t xml:space="preserve">10 день </w:t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052"/>
        <w:gridCol w:w="938"/>
        <w:gridCol w:w="2467"/>
        <w:gridCol w:w="60"/>
        <w:gridCol w:w="1010"/>
        <w:gridCol w:w="931"/>
      </w:tblGrid>
      <w:tr>
        <w:trPr>
          <w:trHeight w:val="19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ню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де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асса порции (гр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продуктов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орма питания на 1 ребенка (гр)</w:t>
            </w:r>
          </w:p>
        </w:tc>
      </w:tr>
      <w:tr>
        <w:trPr>
          <w:trHeight w:val="82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сли(до 3ле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д(от 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3-7л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сли(до 3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д(от 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3-7л)</w:t>
            </w:r>
          </w:p>
        </w:tc>
      </w:tr>
      <w:tr>
        <w:trPr>
          <w:trHeight w:val="149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Завтрак </w:t>
            </w:r>
          </w:p>
        </w:tc>
      </w:tr>
      <w:tr>
        <w:trPr>
          <w:trHeight w:val="165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Каша  молочная кукурузная тех карта №105/106(159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/18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/2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олок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куру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хар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асло сливочно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Бутерброд  с маслом сливочным тех карта №8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\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\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т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3. </w:t>
            </w:r>
            <w:r>
              <w:rPr>
                <w:sz w:val="22"/>
                <w:szCs w:val="22"/>
              </w:rPr>
              <w:t xml:space="preserve">Чай  </w:t>
            </w:r>
            <w:r>
              <w:rPr>
                <w:sz w:val="22"/>
                <w:szCs w:val="22"/>
                <w:lang w:val="kk-KZ"/>
              </w:rPr>
              <w:t>с молоком тех карта№9/10(153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/18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/200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2</w:t>
            </w:r>
          </w:p>
        </w:tc>
      </w:tr>
      <w:tr>
        <w:trPr>
          <w:trHeight w:val="308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хар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0 часов  Сок натуральный тех карта№1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/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/2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Сок натуральн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бед </w:t>
            </w:r>
          </w:p>
        </w:tc>
      </w:tr>
      <w:tr>
        <w:trPr>
          <w:trHeight w:val="265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Салат (свежих помидор и огурцов )тех карта№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мидо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</w:t>
            </w:r>
            <w:r>
              <w:rPr>
                <w:sz w:val="22"/>
                <w:szCs w:val="22"/>
                <w:lang w:val="kk-KZ"/>
              </w:rPr>
              <w:t xml:space="preserve">огур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подсолнеч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Бабушкин суп(картофельный суп +ленивые пельмени)тех карта№15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/18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/2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яс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ук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орков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подсолнеч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/180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/200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яс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</w:tr>
      <w:tr>
        <w:trPr>
          <w:trHeight w:val="12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у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Яйц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ук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 Хлеб  пшеничныйтех карта№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леб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 Компот сух\фрукты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-витаминизация тех карта№13/14(81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ухо фрук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хар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корбиновая кисло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5</w:t>
            </w:r>
          </w:p>
        </w:tc>
      </w:tr>
      <w:tr>
        <w:trPr>
          <w:trHeight w:val="305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Полдник </w:t>
            </w:r>
          </w:p>
        </w:tc>
      </w:tr>
      <w:tr>
        <w:trPr>
          <w:trHeight w:val="559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1.Кондитерское изделие «Вафля»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2.Кисель      тех карта№11/18(8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ваф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ис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ДЕНЬ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61"/>
        <w:gridCol w:w="195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Наименование проду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Яс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Са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яс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90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0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ах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5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5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масло сливоч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14  г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асло подсолнеч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6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олок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500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2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артоф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80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130 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овощ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215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45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хлеб</w:t>
            </w:r>
            <w:r>
              <w:rPr>
                <w:sz w:val="22"/>
                <w:szCs w:val="22"/>
                <w:lang w:val="kk-KZ"/>
              </w:rPr>
              <w:t xml:space="preserve"> пшенич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55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8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бат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25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3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круп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15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2 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му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35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4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яйц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15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2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рук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kk-KZ"/>
              </w:rPr>
              <w:t>90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kk-KZ"/>
              </w:rPr>
              <w:t>10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с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о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хофрук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kk-KZ"/>
              </w:rPr>
              <w:t>10 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kk-KZ"/>
              </w:rPr>
              <w:t>10 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к натураль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0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г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фля(кондитерское издели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гр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.П.Мендыгазиева Э.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 Сад «Айлин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тверждаю 01.04.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ндыгазиева Э.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>Перспективное 10дневное меню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ЗИМА-ВЕСНА</w:t>
        <w:b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025год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ет сестра Голохвастова е.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07:00Z</dcterms:created>
  <dc:creator>Бухгалтер</dc:creator>
  <dc:description/>
  <cp:keywords/>
  <dc:language>en-US</dc:language>
  <cp:lastModifiedBy>User</cp:lastModifiedBy>
  <cp:lastPrinted>2025-04-07T10:30:00Z</cp:lastPrinted>
  <dcterms:modified xsi:type="dcterms:W3CDTF">2025-04-08T10:06:00Z</dcterms:modified>
  <cp:revision>85</cp:revision>
  <dc:subject/>
  <dc:title/>
</cp:coreProperties>
</file>