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175</wp:posOffset>
            </wp:positionV>
            <wp:extent cx="9745980" cy="1432560"/>
            <wp:effectExtent l="0" t="0" r="0" b="0"/>
            <wp:wrapTight wrapText="bothSides">
              <wp:wrapPolygon edited="0">
                <wp:start x="19311" y="1859"/>
                <wp:lineTo x="19311" y="789"/>
                <wp:lineTo x="-1068" y="789"/>
                <wp:lineTo x="-1068" y="1859"/>
                <wp:lineTo x="19311" y="18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1" t="6563" r="4205" b="7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спективный план организованной деятельности в старшей группе 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вездоч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-2023  учебный год на основе Типового учебного плана дошко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ния и обучения по Типовой учебной программе дошко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ния и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тель: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Өтегенова А.Ж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Кузнецова Д.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П Мендыгазиева Частный ясли-са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Айлин»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/класс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ршая группа «Звездочка»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 детей </w:t>
      </w: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 года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 какой период составлен план (указать месяц, год) Сентябрь 2022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5"/>
        <w:gridCol w:w="10206"/>
      </w:tblGrid>
      <w:tr>
        <w:trPr>
          <w:trHeight w:val="9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ова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развивающие упраж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нимание руки вперед, в стороны, вверх, отведение рук за спину из положения стоя, выполнение круговых движений руками, согнутыми в локтях. Выполнение поворотов в стороны, держа руки на поясе, разводя их в стороны, наклоны влево, вправо, вперед, откидываясь назад, наклоны вперед, доставая пальцами носки ног прокатывание вокруг себя мяча, сидя и стоя на коленях. Поднимание на носки, поочередно выставляя ногу вперед на пятку, на носок; полуприседания (4–5 раза), держа руки на поясе, вперед, в стороны; оттягивание носков, сгибание сто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сновные движ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дьба в колонне по одному, в чередовании с бегом, прыжками,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ычный бег; на носках; с высоким подниманием колен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ыжки на месте на двух ногах (10 прыжков 2-3 раза в чередовании с ходьбой)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ание мячей, бросание мяча друг другу снизу и ловля его (на расстоянии 1,5 метра), метание предметов на дальность (не менее 3,5-6,5 метра)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. Ползание на четвереньках по прямой на расстояние до 8 метров между предметами, по горизонтальной доске, скамейке.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дьба между линиями (расстояние 15 сантиметров),  перешагивание предметов, сохранение равновесия, стоя на носках, руки вверх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строение в колонну по одному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узыкально-ритмические упражнения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ыполнять знакомые физические упражнения в разном темпе в соответствии с музыкальным сопровождением.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менты спортивных игр: </w:t>
            </w:r>
            <w:r>
              <w:rPr>
                <w:color w:val="000000"/>
                <w:sz w:val="24"/>
                <w:szCs w:val="24"/>
              </w:rPr>
              <w:t>кегли. Бросание мяча, занимая правильное исходное положение. Выбивание кегли с расстояния 1,5 - 2 метра;</w:t>
            </w:r>
            <w:r>
              <w:rPr>
                <w:sz w:val="24"/>
                <w:szCs w:val="24"/>
              </w:rPr>
              <w:t xml:space="preserve">  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ние на велосипеде: кататься на двухколесном или трехколесном велосипеде; выполнять повороты вправо, влев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вижные игры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интерес к подвижным играм. Развивать в играх физические качества (быстроту, силу, выносливость, гибкость, ловкос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двигательная а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ощрять игры детей с мячами, обручами, игрушками-двигателями, Регулировать физическую нагрузку на организм с учетом возрастных и индивидуальных особенностей дете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ирование здорового образа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едставление о значении частей тела и органов чувств, для жизни и здоровья человека, о том, как за ними ухажи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потребность в соблюдении режима питания, дать представление о пользе овощей, фруктов, витаминах для организма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с понятием «в здоровом теле — здоровый ду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пользе физической активности (утренняя зарядка, закаливание, спортивные и подвижные игры) и насыщенности сн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льтурно-гигиенические нав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вать детям аккуратность, привычку следить за своим внешним видом. Соблюдать этику питания. Хорошо пережевывать пищу, правильно пользоваться столовыми приборами (ложка, вилка), салфеткой, полоскать рот после е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выки самообслуж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самообслуживания: самостоятельно одеваться и раздеваться, чистить зу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ирать вещи, с помощью взрослого чистить, сушить и развешивать их. После изобразительной деятельности мыть флаконы, кисти, протирать сто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здоровительно-закаливающ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все виды закаливания, общие и местные водные мероприятия: Закаливать дыхательные пути.</w:t>
            </w:r>
          </w:p>
        </w:tc>
      </w:tr>
      <w:tr>
        <w:trPr>
          <w:trHeight w:val="28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выков правильного произношения гласных и согласных звук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рабатывать произношение свистящих, шипящих и сонорных (р, л)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ловарный зап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ение словаря детей существительными, обозначающими названия частей и деталей предметов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 назначений предметов домашнего обихода и природного окру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рамматический строй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ершенствование навыков использования игр с учетом формирования грамматического строя речи; согласования с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вязная реч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умения слушания, понимания речи и участия в разговоре, навыков чтения наизусть небольших по объему стихотворений; составления по образцу и содержанию картин расск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ивать интерес к художественному слову, книге, слушать сказки, рассказ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ть умению осмысленному запоминанию потешек  и стихотворений; передавать свое отношение к содержанию стихотво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и в различных видах детской деятельности</w:t>
            </w:r>
          </w:p>
        </w:tc>
      </w:tr>
      <w:tr>
        <w:trPr>
          <w:trHeight w:val="3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группах с другими языками обуче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ң дыбыстық мәдение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бастапқы қарым-қатынас дағдыларын игеруге жағдай жасау, қарапайым қарым-қатынас дағдыларын қалыптастыр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здік қ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ортадағы күнделікті жиі қолданылатын кейбір тұрмыстық заттардың атауларын айту және түсіну дағдыларын қалыптастыр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ілдің грамматикалық құрылым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ат есімдерді жекеше және көпше түрде қолдану дағдыларын қалыптастыр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йланыстырып сөйле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апайым сұрақтар қоюды және оларға жай сөйлеммен жауап беруді дағдыландыру, диалогке қатысуға үйрету;            </w:t>
            </w:r>
          </w:p>
        </w:tc>
      </w:tr>
      <w:tr>
        <w:trPr>
          <w:trHeight w:val="3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хский язык***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z134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вуковая культура речи: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 внимательно слушать слова, произнесенные на казахском языке, а также правильно произносить и запоминать эти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ловарный зап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 знания о наиболее часто используемых в окружающей среде бытовых предметах, фруктах, овощ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ножеств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ировать представление о множестве предме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личество, сч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навыки порядкового счета до 5-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ли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bookmarkStart w:id="1" w:name="z146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том, что предметы могут быть разными по величине.</w:t>
            </w:r>
            <w:bookmarkEnd w:id="1"/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 еометрические фиг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ть и называть геометрические фигуры (круг, квадрат, треугольник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иентировка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ять пространственные направления по отношению к себе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ка во времен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частях суто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бенок, его семья, до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ствование пониманию ребенком родственных отношений; формирование навыков умения рассматривать фотографии с изображением семьи, называть членов семьи, их действия и взаимоотношения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ый мир: </w:t>
            </w:r>
            <w:r>
              <w:rPr>
                <w:color w:val="000000"/>
                <w:sz w:val="24"/>
                <w:szCs w:val="24"/>
              </w:rPr>
              <w:t>Побуждение детей к ознакомлению с предметным миром и взаимодействию с ним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овершенствовать умения различать и называть предметы ближайшего окружения. </w:t>
            </w:r>
            <w:r>
              <w:rPr>
                <w:color w:val="000000"/>
                <w:sz w:val="24"/>
                <w:szCs w:val="24"/>
              </w:rPr>
              <w:t>Формирование знаний о:</w:t>
            </w:r>
            <w:bookmarkStart w:id="2" w:name="z1805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и незнакомых предметов;</w:t>
            </w:r>
            <w:bookmarkEnd w:id="2"/>
            <w:r>
              <w:rPr>
                <w:color w:val="000000"/>
                <w:sz w:val="24"/>
                <w:szCs w:val="24"/>
              </w:rPr>
              <w:t xml:space="preserve"> связи между назначением окружающих предметов, строением, материал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ства связи и пере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умение узнавать и называть транспортные средства с учетом среды передвиж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 тру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у детей положительное отношение к труду, формировать ответственное отношение к поставленной задач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равственное и патриотическое воспит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 личностного отношения ребенка к соблюдению (и нарушению) моральных нор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я Родина - Казахст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вать чувства любви и гордости за Родину - Республику Казахста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ила дорожного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знания о различных видах транспор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ы и явления неживой природ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ирование представлений о явлениях природы: ветер, дождь, туман, в календаре прир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тительный ми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ширять представления о растениях, уходе за ними (рыхление земли, полив, протирание листьев от пыли). </w:t>
            </w:r>
            <w:bookmarkStart w:id="3" w:name="z1799"/>
            <w:bookmarkEnd w:id="3"/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вотный м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домашних животных и их детенышах (особенности поведения, передвижения, питания, польза для человека), о труде взрослых по уходу за ни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ствовать освоению детьми общепринятых правил и норм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о правилах поведения в общественных мес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ультурного поведения в общественном транспорт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4" w:name="z147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струирование из строительного материала</w:t>
            </w:r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использования приемов приставления, прикладывания деталей, располагая кирпичики, пластины вертикально и горизонтально</w:t>
            </w:r>
            <w:bookmarkStart w:id="5" w:name="z148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конструирования из крупного и мелкого строительн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струирование из бумаги</w:t>
            </w:r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конструированию из бумаги: сгибать прямоугольный лист бумаги пополам, совмещая стороны и углы, приклеивать к основной форме детали.</w:t>
            </w:r>
            <w:bookmarkStart w:id="6" w:name="z148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крепление навыков преобразования листов бумаги в объемные 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струирование из деталей конструктора</w:t>
            </w:r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Совершенствование навыков сооружения построек для игры из конструкторов, знаний о способах крепления деталей и создания построек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ть отдельные предметы и создавать сюжетные композиции, повторяя изображение одних и тех же предметов и добавляя к ним другие. Обучать умению детей закрашивать рисунки кистью, карандашом, проводя линии и штрихи только в одном направлении (сверху вниз или слева на</w:t>
              <w:softHyphen/>
              <w:t>право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образы из пластилина, глины, с использованием различных приемов, лепить знакомые предметы различной формы с учетом их характерных особенностей до появления полной формы предмета прищипывая с легким оттягиванием всех краев сплюснутого шара, или вытягиванием отдельных частей из целого, сжатием мелких деталей. Обучать умению сглаживать поверхность вылепленного предмета, фигур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аппликации, творческой деятельности, способности, воображени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мение правильно держать ножницы и пользоваться ими; вырезать по прямой линии сначала коротк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звивать у детей интерес к музыке, желание ее 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ть детей выразительно петь, формировать умение петь протяж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интерес к выполнению танцевальных движений, игровых музыкальных действ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шумовые музыкальные инструменты для детей при исполнении знакомых пес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ть воспринимать веселый танцевальный характер мелод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left="1276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ктябрь 2022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5"/>
        <w:gridCol w:w="10206"/>
      </w:tblGrid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ова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развивающие упраж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нимание руки вперед, в стороны, вверх, отведение рук за спину из положения стоя Выполнение поворотов в стороны, держа руки на поясе, Поднимание на носки, поочередно выставляя ногу вперед на пятку, на носок; полуприседания (4–5 раза), держа руки на поясе, вперед, в стороны; оттягивание носков, сгибание стоп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Ходьба в колонне по одному, в чередовании с  прыжками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ег мелким и широким шагом, в колонне по одному, в разных направлениях. 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ыжки на месте с поворотами направо, налево; 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ребрасывание мяча двумя руками из-за головы через препятствия (с расстояния 2 метра).</w:t>
            </w:r>
            <w:r>
              <w:rPr>
                <w:sz w:val="24"/>
                <w:szCs w:val="24"/>
                <w:lang w:val="ru-RU"/>
              </w:rPr>
              <w:t xml:space="preserve"> Метание в горизонтальную цель (с расстояния 2-2,5 метра) правой и левой рукой</w:t>
            </w:r>
            <w:r>
              <w:rPr>
                <w:color w:val="00B0F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лезание под веревку, поднятую на высоту 50 сантиметров правым и левым боком вперед. Пролезание в обруч. Лазанье по гимнастической стенке вверх-вниз чередующимся шагом. 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решагивание предметов, повороты с мешочком на голове. Сохранение равновесия, стоя на носках, руки вверх, 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рестроение в звенья по два, равнение по ориентирам.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узыкально-ритмические упражнения.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ять знакомые физические упражнения в разном темпе в соответствии с музыкальным сопровождением..</w:t>
            </w:r>
          </w:p>
          <w:p>
            <w:pPr>
              <w:pStyle w:val="Style18"/>
              <w:widowControl w:val="false"/>
              <w:spacing w:lineRule="atLeast" w:line="2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Элементы спортивных игр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Бросание мяча, занимая правильное исходное положение. Выбивание кегли с расстояния 1,5 - 2 метра;</w:t>
            </w:r>
          </w:p>
          <w:p>
            <w:pPr>
              <w:pStyle w:val="Normal"/>
              <w:rPr>
                <w:lang w:val="ru-RU" w:eastAsia="en-US"/>
              </w:rPr>
            </w:pPr>
            <w:bookmarkStart w:id="7" w:name="z12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ортивные упражнения</w:t>
            </w:r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таться на трехколесном и двухколесном велосипедах, на самокате. Выполнять повороты вправо, вле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</w:p>
        </w:tc>
      </w:tr>
      <w:tr>
        <w:trPr>
          <w:trHeight w:val="2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двигательная активность. Привлечение детей к выполнению упражнений вместе с педагогом, стимулирование интереса к участию в подвижных игр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доровительно-закаливающие процед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всех видов закаливания. Закаливание носоглотки, босохождение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но-гигиенические навыки:совершенствование навыков аккуратной еды, пользования столовыми приборами.  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вая культура речи: Закрепление навыков правильного произношения гласных и согласных звуков; отрабатывать произношение свистящих, шипящих и сонорных (р, л) звуков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навыков фонематического восприятия: Использование дидактических игр для развития звуковой культуры речи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рный запас: Обогащение словаря детей существительными, обозначающими названия частей и деталей предметов; понимания назначений предметов домашнего обихода и природного окружения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ческий строй речи: Совершенствование навыков использования игр с учетом формирования грамматического строя речи; согласования слов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язная речь: Формирование умения слушания, понимания речи и участия в разговоре, навыков чтения наизусть небольших по объему стихотворений; составления по образцу и содержанию картин рассказа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ая речевая деятельность: Развитие желания участвовать в театрализованной деятельности Формирование навыков применения необходимой интонации и темпа речи для передачи образа героев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умений эмоционально воспринимать художественные произведения. Знакомить детей с художественными произведениями разной тематики. Обучать умению сохранять последовательность сюжета при пересказывании знакомых сказок, передавать диалогическую речь, характер персонажей;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   (в группах с другими языками обуч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өйлеудің дыбыстық мәдениеті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уысты, дауыссыз дыбыстарды дұрыс айту дағдыларын бекіту, ызың және үнді (р, л) дыбыстарды анық айтуға жаттықтыру. Артикуляциялық аппаратты жетілдір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өздік қор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йын мен ойын жаттығулары арқылы сөздік қорын кеңейту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ілдің грамматикалық құрылымы: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3 сөзден тұратын жай сөйлемдерді түсінуге үйрету және сөз тіркестері мен сөйлемдерді құрастыруға жаттықты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йланыстырып сөйлеу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ғын тақпақтар мен өлеңдерді жаттау дағдыларын қалыптастыру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с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гласных, практиковать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т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изношение гудящих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й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тикуля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ара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учить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                 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боль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хов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ножество: Формировать представление о множестве предметов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, счет: Развивать навыки порядкового счета до 5-ти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чина. Дать понятие о том, что предметы могут быть разными по величине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 еометрические фигуры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навать и называть геометрические фигуры (круг, квадрат, треугольник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ка в пространстве. Определять пространственные направления по отношению к себе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ка во времени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ять представления о частях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бенок, его семья, дом. Способствование пониманию ребенком родственных отношений; формирование навыков умения рассматривать фотографии с изображением семьи, называть членов семьи, их действия и взаимоотношения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ный мир.      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уждение детей к ознакомлению с предметным миром и взаимодействию с ним. совершенствовать умения различать и называть предметы ближайшего окружения. Формирование знаний о: назначении незнакомых предметов; связи между назначением окружающих предметов, строением, материалом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ства связи и передвижения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ть знания о разных транспортных средствах и людях, управляющих ими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бщение к труду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ывать желание содержать в чистоте группу и игровую площадку, помогать воспитателю в уборке игрушек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равственно-патриотическое воспитание.      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ывать скромность, отзывчивость, желание быть добрым и справедливым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я Родина - Казахстан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ывать уважительное отношение к государственным символам (флаг, герб, гимн)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дорожного движения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рмировать знания о сигналах светофора, правилах поведения на улице, переходе. 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тительный мир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ходе наблюдений, экспериментов и труда дать представление о том, что растения являются живыми существами и для их роста необходимы земля, почва, вода, солнце, свет, влага, тепло.    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ый мир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ширять представления о диких животных, их внешнем виде, среде обитании, передвижении, питании, приспособлении к условиям жизни.                                                                                Способствовать освоению детьми общепринятых правил и норм поведения. Продолжать формировать у детей основы культуры поведения и вежливого общения; напоминать о необходимости здороваться, прощаться, 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строительного материала:                                             Формирование навыков использования приемов приставления, прикладывания деталей, располагая кирпичики, пластины вертикально и горизонтально; конструирования из крупного и мелкого строительного материала    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бумаги: Обучение конструированию из бумаги: сгибать прямоугольный лист бумаги пополам, совмещая стороны и углы, приклеивать к основной форме детали. Закрепление навыков преобразования листов бумаги в объемные формы.    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деталей конструктора: Совершенствование навыков сооружения построек для игры из конструкторов, знаний о способах крепления деталей и создания построек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навыки изображения овощей и фруктов; посуды, игрушек, животных;</w:t>
            </w:r>
            <w:bookmarkStart w:id="8" w:name="z161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исования предметов округлой формы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развития эстетического восприятия в процессе знакомства с произведениями декоративно-прикладного искусства казахского и других народов; расположения орнамента на плоскости с учетом форм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мение лепить предметы из нескольких частей, учитывая их расположение, соблюдая пропорции, соединяя части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интерес к лепке предметов быта; ознакомление с использованием стеки. Поощрение стремления украшать вылепленные  изделия узором  при помощи стеки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вырезать круглые формы из квадрата и овальные из прямоугольника путем складывания углов; использовать этот прием для изображения в аппликации овощей, фруктов, цветов и орнаментов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**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шание музыки:узнавания и называния пьес при исполнении мелодии или музыкального вступ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: пения для развития голоса и слуха, тоном выше и ниже, показывая движением ру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о-ритмические движения:передачи характера марша ритмичной ходьбой, подвижного характера музыки легким, ритмичным бегом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нцы: менять движение в соответствии с характером музыки, запоминать названия танцевальных движений, плясок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ы хороводы: менять движение в соответствии с музыкальными фразами, проявлять быстроту и ловкость, отмечать окончание пьес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а на детских музыкальных инструментах: слушания танцевальной мелодии в исполнении взрослых на детских музыкальных инструментах в сопровождении фортепиа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left="1418" w:hanging="0"/>
        <w:rPr>
          <w:b/>
          <w:b/>
          <w:b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оябрь 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3"/>
        <w:gridCol w:w="10206"/>
      </w:tblGrid>
      <w:tr>
        <w:trPr>
          <w:trHeight w:val="9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ова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азвивающие упражнения. выполнение круговых движений руками, согнутыми в локтях. Выполнение поворотов в стороны, разводя руки в стороны, наклоны влево, вправо. Полуприседания  (4–5 раза), держа руки на пояс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ьба в колонне по одному,  в чередовании с другими движ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ычный бег; в разных направления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с высоты 20-25 сантиметров; на одной ноге (примерно по 4-5 раз на правой и левой ног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ание мяча вверх и ловля его двумя руками (3-4 раза подряд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зание на четвереньках по прямой на расстояние до 10 мет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предметами, змейкой, по горизонтальной и наклонной скамей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шагивание через рейки лестницы, приподнятой на 20–25 сантиметров от пола,   Перестроение в звенья по два, равнение по ориенти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ритмические упражнения:Выполнять знакомые физические упражнения в разном темпе в соответствии с музыкальным сопровожд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спортивных игр: кегли. Бросание мяча, занимая правильное исходное по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кегли с расстояния 1,5 - 2 метра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упражнения: Кататься на трехколесном и двухколесном велосипедах, на самокате. Выполнять повороты вправо, вле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. Развивать в играх физические качества (быстроту, силу, выносливость, гибкость, ловкос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вигательная активность Регулировать физическую нагрузку на организм с учетом возрастных и индивидуальных особенностей детей                            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ительно-закаливающие процедуры. Проведение всех видов закаливания. Закаливание носоглотки, босохожде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но-гигиенические навыки: совершенствование навыков аккуратной еды, пользования столовыми приборами.  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z128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ая культура речи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ять навыки правильного произношения гласных и согласных звуков, отрабатывать четкое произношение свистящих, шипящих и сонорных (р, л) звуков. Совершенствовать артикуляционный аппарат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менять темп ре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рный запас Расширять словарный запас детей на основе углубления знаний о ближайшем окружении: понимать назначение предметов домашнего обихода и ближайшего окружения, использовать в речи названия предметов, их частей, деталей, материалов, из которых они изготовлены, видимых и некоторых скрытых свойств материал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гащать словарный запас словами, обзначающими группу предметов (посуда, транспорт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й строй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е связывать слова в предложении, правильно употреблять вспомогательные слова, называть имена существительные в единственном и множественном числе, в порядке числительных, называть их в падежах с существительными, в единственном и множественном числе, соединять имена существительные с прилагательными, учить употреблять глаголы в повелительном наклонении (сидеть, ходить, бегать и т.д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ная реч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ть диалогическую речь: приобщать к участию в беседе, обучать умению задавать понятные для участника диалога вопросы и давать полные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ть умению пересказывать содержание прослушанного произведения, произносить наизусть стихи, произведения, использовать различные интонации, паузы, логические акценты в запоминании стихотворений, соответствии с содержанием и характером произведения, правильно воспринимать содержание произведения, сопереживать своим героям., 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                  (в группах с другими языками обуч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өйлеудің дыбыстық мәдениеті:</w:t>
              <w:br/>
              <w:t>тілдік және артикуляциялық аппаратты, тыныс алуды және таза дикцияны дамыту.</w:t>
              <w:br/>
              <w:t> Сөздік қор:</w:t>
              <w:br/>
              <w:t xml:space="preserve"> заттың атын, санын, сынын, қимылын білдіретін сөздердің мағынасын түсіну және ауызекі тілде қолдануды дағдыландыру;</w:t>
              <w:br/>
              <w:t>Тілдің грамматикалық құрылым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тіліндегі сөздер мен сөйлемдерді түсінуді және қолдануды үйрет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ланыстырып сөйлеу:</w:t>
              <w:br/>
              <w:t>өзінің мекен-жайы, тұратын қаласы туралы айтуға үйрету; мақал-мәтелдер айтуға үйрету.     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язык***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ву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артикуля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аппара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чис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и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бознач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аз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ритик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ж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м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и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и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азгов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азахском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вяз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учить говорить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во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адрес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го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жи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ословицы.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о: Сравнивать группы предметов, расположенных в два ряда, формировать понятия равенства и неравен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, счет: Сравнивать группы предметов, расположенных в два ряда, формировать понятия равенства и неравен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: Дать понятие о том, что предметы могут быть разными по величи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ие фигуры: Узнавать и называть геометрические фигуры (круг, квадрат, треугольник) учить обследовать форму этих фигу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пространстве: Определять пространственные направления по отношению к себе, двигаться в заданном направлении (вперед-назад, вправо-влево, вверх-вниз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ентировка во времени. Расширять представления о частях суток (утро, день, вечер, ночь), их характерных особенностях и последовательности, объяснить значение слов: «вчера», «сегодня», «завтра». 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, его семья, дом: Совершенствовать знания о семье, труде взрослых членов семь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ный мир. Различать виды транспорта (воздушный, водный, наземный), о видах транспорта в зависимости от оборудования и назначения (пожарная машина, скорой помощи) Воспитывать чувства благодарности к людям за их труд и уважительное отношение к результатам труд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связи и передвижения. Формировать умение узнавать и называть транспортные средства с учетом среды передвижения. Совершенствовать знания о разных транспортных средствах и людях, управляющих ими. Воспитывать уважительное отношение к людям, работающим на транспор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щение к труду. Знакомить с профессиями близких людей, понимать значение выполняемых ими функций, формировать интерес к профессиям родителе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равственное и патриотическое воспитание. Способствовать формированию личностного отношения ребенка к соблюдению (и нарушению) моральных норм: взаимопомощь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Родина - Казахстан. .                                                                       Приобщать к участию в государственных праздник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дорожного движения. Закреплять знания правил дорожного движения в сюжетно-ролевых играх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элементарные навыки безопасности собственной жизне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ы и явления неживой природы: Расширять представления о явлениях погод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ительный мир: Расширять представления о растениях, уходе за ними (рыхление земли, полив, протирание листьев от пыл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тный мир Расширять представления о домашних животных и их детенышах (особенности поведения, передвижения, питания, польза для человека), о труде взрослых по уходу за ним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о диких животных, их внешнем виде, среде обитании, передвижении, питании, приспосаблении к условиям жизн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ствовать освоению детьми общепринятых правил и норм поведения. Расширять представления о правилах поведения в общественных местах. Формировать навыки культурного поведения в общественном транспорте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формировать у детей основы культуры поведения и веж- ливого общения; напоминать о необходимости здороваться, прощаться, называть работников детского сада по имени и отчеству, не вмешиваться в разговор взрослых, вежливо выражать свою просьбу, благодарить за оказанную услуг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й мир. Сравнивать характерные для сезона проявления в животном мире (осенью: нет бабочек, жуков, некоторых птиц);                                                                                         Способствовать освоению детьми общепринятых правил и норм поведения Называть работников детского сада по имени и отчеству, не вмешиваться в разговор взрослых, вежливо выражать свою просьбу, благодарить за оказанную услугу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з строительного материала, . конструкторов «лего»  Дать возможность самостоятельно сооружать постройки по простым схемам и образцам рисунков, используя приемы приставления, прикладывания деталей; приобщать к умению анализировать свою построй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з бума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ывать простые формы по типу "оригами"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з природного, бросового материала. Конструировать из природных материалов(желуди орехи)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ть отдельные предметы и создавать сюжетные композиции, повторяя изображение одних и тех же предметов и добавляя к ним другие. Развивать интерес к красоте окружающей среды Закреплять представления о положении частей предметов по форме Рисовать элементы казахского орнамента в форме квадрата Формировать умение размещать орнамент с учетом его формы, соблюдения последовательности элементов на расстоянии между ними,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умение лепить предметы из нескольких частей, учитывая их расположение, соблюдая пропорции, соединяя ч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ать интерес к лепке предметов быта казахского народа.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вырезать круглые формы из квадрата и овальные из прямоугольника путем складывания углов; Закреплять умение разрезать поперек узкие полоски, срезая уголки у квадра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**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музыки:  Формировать навыки культуры слушания музыки (не отвлекаться, дослушивать произведение до конц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ние:  Обучать детей выразительно петь, формировать умение петь протяжно, подвижно, согласованно (в пределах «ре-си» первой октавы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о-ритмические движения: Воспитывать интерес к выполнению танцевальных движений, игровых музыкальных действи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ы: Обучать воспринимать веселый танцевальный характер мелодии, уметь различать музыкальное вступл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на детских музыкальных инструментах:Использовать различные шумовые музыкальные инструменты для детей при исполнении знакомых песе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1701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екабрь  2022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0206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ова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Отводить руки за спину из положений: руки вниз, руки на пояс, руки перед грудью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оворачиваться в стороны, держа руки на поясе, разводя их в стороны (рывком и плавно). В упоре стоя на коленях поочередно поднимать и опускать прямые ноги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иматься на носки и стоять.  делать притопы. Делать подряд 4–5 полуприседаний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дьба в колонне по одному, в чередовании с бегом, ходить на пятках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Обычный бег в колонне по одному,  с высоким подниманием колен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Равновесие: ходить между линиями (расстояние 15 сантиметров),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о линии, веревке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Лазать по гимнастической стенке вверх-вниз чередующимся шагом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рыгать на месте на двух ногах (10 прыжков 2-3 раза в чередовании с ходьбой)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Катать мячи, обручи друг другу между предметами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, перестроение: строиться в колонну по одному, перестраиваться в звенья по два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ание на санках: кататься с горки 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ьба на лыжах: передвигаться по лыжне ступающим шагом друг за другом</w:t>
            </w:r>
          </w:p>
          <w:p>
            <w:pPr>
              <w:pStyle w:val="Default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Подвижные игры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нтерес к подвижным играм. Воспитывать самостоятельность и инициативность в организации знакомых игр.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Самостоятельная двигательная активность.</w:t>
            </w:r>
            <w:r>
              <w:rPr/>
              <w:t>Поощрять игры детей с мячами, обручами, игрушками-двигателями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Формирование здорового образа жизни.</w:t>
            </w:r>
            <w:r>
              <w:rPr/>
              <w:t xml:space="preserve">Формировать представление о значении частей тела и органов чувств, для жизни и здоровья человека, о том, как за ними ухаживать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Культурно-гигиенические навыки.</w:t>
            </w:r>
            <w:r>
              <w:rPr/>
              <w:t>Прививать детям аккуратность, привычку следить за своим внешним видом.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Навыки самообслуживания.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Совершенствовать навыки самообслуживания: самостоятельно одеваться и раздева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здоровительно-закаливающие мероприятия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все виды закаливания, общие и местные водные мероприятия: протирание влажным полотенце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вуковая культура ре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ави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изношение слов и словосочетани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Словарный запас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полнить словарный запас существительными, обозначающими профессии взрослых и глаголами, обозначающими трудовую деятель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Грамматический строй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вивать умение связывать слова в предложении, правильно употреблять вспомогательные слова, называть имена существительные в единственном и множественном числе, в порядке числительных, называть их в падежах с существительными, в единственном и множественном числе, соединять имена существительные с прилагательными, учить употреблять глаголы в повелительном наклонении (сидеть, ходить, бегать и т.д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Связная реч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вершенствовать диалогическую речь: приобщать к участию в беседе, обучать умению задавать понятные для участника диалога вопросы и давать полные, правильные ответы на поставленные вопрос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учать умению внимательно слушать художественные произведения, сопереживать героям, наблюдать за развитием действий в них, понимать содержание и соблюдать последовательность сюжетной линии при повторении их содержания, произносить слова автора, передавать характер героев, отвечать на вопросы по содержанию произведения, совместно со взрослыми придумывать начало и конец сказки и расска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(в группах с другими языками обуч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ң дыбыстық мәдение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әдениет нышандарын қалыптастыру ( амандасу, сәлемдесу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здік қ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заттың атын, санын, сынын, қимылын білдіретін сөздердің мағынасын түсіну және ауызекі тілде қолдануды дағдыландыру;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ілдің грамматикалық құрылы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тіліндегі сөздер мен сөйлемдерді түсінуді және қолдануды үйрет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Байланыстырып сөйле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) қарапайым сұрақтар қоюды және оларға жай сөйлеммен жауап беруді дағдыландыру, диалогке қатысуға үйрету;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имв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бознач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аз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ритик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ж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м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и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и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азгов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ма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азахском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ь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ст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иалог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ноже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ет два разных и одинаковых предмета по длине и ширине, высоте и толщине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ичество, сч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равнивать группы предметов, расположенных в два ряда, формировать понятия равенства и неравен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приемы наложения (на верх) и приложения (рядом) при сравнении величины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еометрические фигур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Использовать в речи прилагательные, называть результаты сравнения (длиннее-короче, шире-уже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риентировка в пространств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пространственные направления в непосредственной близости от себя: спереди-сзади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Ориентировка во времен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противоположных частях суток: день-ночь, утро-вече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бёнок и его сем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зитивную оценку своих действий и самооценку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метный м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назначении телефона, компьютера, телевизора и некоторых элементарных правилах их использ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редства связи и пере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мение узнавать и называть транспортные средства с учетом среды передвиж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щение к труд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держивать инициативу детей при выполнении посильной работы: ухаживать за комнатными растениями, поливать их, собирать листья, поливать цветы во двор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ывать уважительное отношение к результатам чужого труда, поддерживать желание помогать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равственное и 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ить испытывать чувство стыда за неправильный поступо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Моя Родина – Казахста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представления о столице Республики Казахстан – городе Астана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авила дорожного движения.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знания о правилах для пешеходов, дорожном знаке "Пешеходный переход".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едметы и явления неживой природы.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ять свойств песка, снега, воды, льда, камня, глины в ходе игры, труда, эксперимен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астительный ми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ширять представления о классификации кустарников и деревьев (садовые и лесные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Животный мир.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сширять представления о насекомых (жук, бабочка, муха, муравей),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ствовать освоению детьми общепринятых правил и норм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элементарные экологические знания, воспитывать бережное отношение к животным и растениям (защита растений, кормление зимующих птиц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строительного 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нструкторов «ле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личать и называть используемые для сборки строительные детали (куб, пластина, кирпич, бл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Конструирование из бума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бучать умению конструировать из бумаги объемные формыспирали.комоч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бросового материала</w:t>
            </w:r>
            <w:r>
              <w:rPr>
                <w:sz w:val="24"/>
                <w:szCs w:val="24"/>
                <w:lang w:val="kk-KZ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должать  учить констуировать из природных ( хлопок, шерсть, нитки, асык, бумага) и бросового (пластик, коробки) материа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ь творческие способности и аккуратность в работ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исовать элементы казахского орнамента в форме круга, овала, квадрата, прямоугольника, треугольника: "құс қанаты", "бүршік", "қызғалдақ"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ть умению составлять простые сюжетные композиции, повторяя рисунок одного предмета или разных предметов, располагать изображение на листе бумаги целико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витие умения применять при лепке приемы отрывания, сжатия, вдавливания, скручивания, вытягивания, раскаты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навыки вырезания из готовых форм фигур цветов и других предметов и размещения их на листе бумаг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клеивать мелкие элементы с помощью взрослого, сначала составляя на листе бумаги изображения предметов, затем наклеивая 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*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шание музы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учать умению чувствовать характер музыки, узнавать знакомые произведения, высказывать свои впечатления о прослушанном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ь умение брать дыхание между короткими музыкальными фразами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льно-ритмические движ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вать характер марша ритмичной ходьбой; подвижного характера музыки легким, ритмичным бегом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нц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мение воспринимать танцевальный характер музыки; двигаться легко, ритмично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Формировать умение подыгрывать простейшие мелодии на деревянных ложках, маракасе, барабане, металлофоне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43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Январь   2023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5"/>
        <w:gridCol w:w="10206"/>
      </w:tblGrid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ва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Отводить руки за спину из положений: размахивать руками вперед – назад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Наклоняться влево, вправо, вперед, откидываться назад. Стоя, ноги вместе (и врозь), наклоняться вперед, доставать пальцами носки ног, класть и поднимать предметы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риседать, держа руки на поясе, отводя руки в стороны, разводя их в стороны из положения вперед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Ходьба в колонне по одному, в чередовании с бегом, на наружных сторонах стоп.обычный бег, бегать на носках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Равновесие: по доске, гимнастической скамейке,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олзать на четвереньках по прямой на расстояние до 10 метров между предметами, по горизонтальной доске,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рыжки: на двух ногах, с продвижением вперед на расстояние 2-3 метра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метать предметы на дальность (не менее 3,5-6,5 метра)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ся в колонну по одному, перестраиваться в звенья по  три, равнение по ориентирам;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ние на санках: катать друг друга;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Ходьба на лыжах: снимать и надевать лыжи при помощи взрослых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одвижные игры. Развивать в играх физические качества (быстроту, силу, выносливость, гибкость, ловкость)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Самостоятельная двигательная активность.</w:t>
            </w:r>
            <w:r>
              <w:rPr/>
              <w:t>Привлекать детей к выполнению упражнений вместе с педагогом, стимулировать интерес к участию в подвижных играх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Формирование здорового образа жизни. </w:t>
            </w:r>
            <w:r>
              <w:rPr/>
              <w:t xml:space="preserve">Воспитывать потребность в соблюдении режима питания, дать представление о пользе овощей, фруктов, витаминах для организма человека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Культурно-гигиенические навыки. </w:t>
            </w:r>
            <w:r>
              <w:rPr/>
              <w:t xml:space="preserve">Воспитывать привычку самостоятельно умываться, чистить зубы, мыть руки с мылом перед едой, по мере загрязнения, после пользования туалетом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 xml:space="preserve">Навыки самообслуживания. </w:t>
            </w:r>
            <w:r>
              <w:rPr/>
              <w:t xml:space="preserve">Совершенствовать навыки самообслуживания                                                               </w:t>
            </w:r>
            <w:r>
              <w:rPr>
                <w:b/>
              </w:rPr>
              <w:t>Оздоровительно-закаливающи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все виды закаливания, общие и местные водные мероприятия: ополаскивание ног, тела.</w:t>
            </w:r>
          </w:p>
        </w:tc>
      </w:tr>
      <w:tr>
        <w:trPr>
          <w:trHeight w:val="28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овая культура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фонематический слух: учить различать на слух и называть слова, начинающиеся на определенный зву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ь работу над дикцией: совершенствовать правильное произношение слов и словосочет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ный 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в речи  часто употребляемые прилагательные, глаголы, наречия, предлог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рамматический строй реч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в речи простые и сложные предложения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Обучать ум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сказывать интересные фрагменты произведений, сказо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ивать интерес слушать сказки, рассказы, использовать различные интонации, паузы, логические акценты в запоминании стихотворений, 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2804" w:leader="none"/>
                <w:tab w:val="right" w:pos="5663" w:leader="none"/>
                <w:tab w:val="left" w:pos="5874" w:leader="none"/>
                <w:tab w:val="right" w:pos="9638" w:leader="none"/>
              </w:tabs>
              <w:spacing w:before="0" w:after="0"/>
              <w:jc w:val="both"/>
              <w:rPr/>
            </w:pPr>
            <w:r>
              <w:rPr/>
              <w:t xml:space="preserve">Пересказывать </w:t>
              <w:tab/>
              <w:t>содержание</w:t>
              <w:tab/>
              <w:t>прослушанного 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последовательность сюжетной линии при повторении их содержания, произносить слова автора, передавать характер героев, отвечать на вопросы по содержанию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ать к самостоятельному рассмотриванию иллюстраций в книге, составлять сказку, расска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щать к ораторскому искусству, искусству решения загадок, запоминания пословиц и поговорок, айтыса; знакомить с произведениями устного народного творче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участие в сценических постановках, разыгрывать простейшие постановки по знакомым художественным произведениям, сказкам; использовать средства выразительности (интонация, жесты, жесты) для изображения образа; побуждать к самостоятельному воспроизведению образов знакомых персонажей в произвольных играх</w:t>
            </w:r>
          </w:p>
        </w:tc>
      </w:tr>
      <w:tr>
        <w:trPr>
          <w:trHeight w:val="41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(в группах с другими языками обучен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ң дыбыстық мәдение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ақ тілінде айтылған сөздерді мұқият тыңдауға, дұрыс айта білуге және ол сөздерді есте сақтауға үйрету. Сөз ішіндегі қазақ тіліне тән ә, ө, қ, ү, ұ, і, ғ дыбыстарын дұрыс айтуға дағдыландыру;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здік қ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ойын арқылы сөздік қорды молайту; 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сөздік қорды монолог, диалог арқылы нығайту;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емлекеттік тілде еркін сөйлеуге дағдыландыр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     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ілдің грамматикалық құрылымы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қазақ тілінде қарапайым ауызекі сөйлеу дағдыларын қалыптастыру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түсіну және сөйлеу)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йланыстырып сөйле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бастапқы қарым-қатынас дағдыларын игеруге жағдай жасау, қарапайым қарым-қатынас дағдыларын қалыптастыру</w:t>
            </w:r>
          </w:p>
        </w:tc>
      </w:tr>
      <w:tr>
        <w:trPr>
          <w:trHeight w:val="26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износ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азахском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поми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и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, К, У, у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г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казахского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еличение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п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г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п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монолог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иа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е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ма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с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азгов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азахском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(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еч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вла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ач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формирование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элемен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авык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Множество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>Формировать представление о множестве предметов, состоящих из разного цвета, размера; сравнивать эти предметы, определять их равенство или неравенство на основе сопоставления па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Количество, сч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>Развивать навыки отвечать на вопросы «Сколько?», «Который по счету?», «На котором месте?», «Сколько всего?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>Упражнять в прямом и обратном счете в пределах 5-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Величина.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 xml:space="preserve">Сравнивать два разных и одинаковых предмета по длине и ширине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Геометрические фиг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 xml:space="preserve">Узнавать и называть геометрические фигуры (круг, квадрат, треугольник) и геометрические тела (куб, шар, цилиндр); учить исследовать форму этих фигур, используя зрение и осязан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Ориентировка в простран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>Определять пространственные направления по отношению к себе, раскладывать предметы правой рукой слева направо; обозначать словами положение предметов по отношению к себе (передо мной стол, справо от меня окно, слева стул, сзади игруш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Ориентировка во времен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rFonts w:eastAsia="Times New Roman"/>
                <w:iCs/>
                <w:lang w:val="kk-KZ"/>
              </w:rPr>
              <w:t>Расширять представления о частях суток (утро, день, вечер, ночь), их характерных особенностях и последовательности, объяснить значение слов: «вчера», «сегодня», «завтра»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ебёнок  его семья дом.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Рассказывать о своей семье, семейных отношениях, проявлять заботу о близких. </w:t>
            </w:r>
          </w:p>
          <w:p>
            <w:pPr>
              <w:pStyle w:val="Normal"/>
              <w:ind w:left="-15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й мир</w:t>
            </w:r>
            <w:r>
              <w:rPr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ить с национальной одеждой и украшениями казахского народа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Средства связи и передвижения.                                                </w:t>
            </w:r>
            <w:r>
              <w:rPr>
                <w:lang w:val="kk-KZ"/>
              </w:rPr>
              <w:t>Р</w:t>
            </w:r>
            <w:r>
              <w:rPr/>
              <w:t>асширить   представление о р</w:t>
            </w:r>
            <w:r>
              <w:rPr>
                <w:lang w:val="kk-KZ"/>
              </w:rPr>
              <w:t>азличаных  видах транспорта (воздушный, водный, наземный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щение к тр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Поддерживать инициативу детей при выполнении посильной работы подкармливать зимующих птиц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равственно – патриотическое воспитание:</w:t>
            </w:r>
            <w:r>
              <w:rPr/>
              <w:t xml:space="preserve"> воспитывать социальный и эмоциональный интеллект: привлекать внимание детей к добрым, отзывчивым, заботливым, чутким и деловым, трудолюбивым, внимательным качествам человека,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Моя Родина – Казахстан:                                                                       </w:t>
            </w:r>
            <w:r>
              <w:rPr/>
              <w:t xml:space="preserve"> Прививать чувства любви и гордости за Родину - Республику Казахстан. Воспитывать уважительное отношение к государственным символам (флаг, герб, гимн).Расширить  представление об особенностях жизни людей в городе и селе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  <w:r>
              <w:rPr/>
              <w:t xml:space="preserve"> Подводить детей к осознанному соблюдению правил дорожного движения. Закреплять знания правил дорожного движения в сюжетно-ролевых игр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едметы и явления неживой природы.</w:t>
            </w:r>
          </w:p>
          <w:p>
            <w:pPr>
              <w:pStyle w:val="Normal"/>
              <w:ind w:left="-15"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остояние погоды в календаре наблюдений, одеваться по погод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элементарные причинно-следственные связи (дул ветер, падала листва, от холода на улице снег на земле превратился в лед), определять свойств снега, воды, льда, в ходе экспери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тительный  мир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знания об элементарных правилах ухода за комнатными растения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вот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 характерные для сезона проявления в животном мире зимой: мало птиц, они голодны, их нужно кормит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ствовать освоению детьми общепринятых правил и норм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элементарными навыками безопасности собственной жизни (остерегаться электрических приборов, самостоятельно не разжигать огонь, не играть со спичками, на подниматься на подоконник, держаться за перила во время спуска и подъема по лестниц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строительного 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нструкторов «лего»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личать и называть используемые для сборки строительные детали (куб, пластина, кирпич, блок), выбирать их по качеству, объему и форме, давать возможность самостоятельно конструировать, определять пространственное расположение собранных строительных дета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бума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бучать умению  складывать простые формы «оригами»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з прир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росов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риобщать к изготовлению различных композиций из природного материала.</w:t>
            </w:r>
          </w:p>
        </w:tc>
      </w:tr>
      <w:tr>
        <w:trPr>
          <w:trHeight w:val="9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ширять знания о декоративно-прикладном искусстве казахского на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Формировать умение размещать орнамент с учетом его формы, соблюдения последовательности элементов на расстоянии между ними, чередовать 2-3 элемента по цвету и форме с яркими цветами казахского орнамента.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рмировать умение лепить предметы из нескольких частей, учитывая их расположение, соблюдая пропорции, соединяя ча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бучать умению сглаживать поверхность вылепленного предмета, фигур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оспитывать интерес детей к лепке объемных фигур и простых композиций.. Поощрять стремление украшать вылепленные изделия узором при помощи стек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блюдать правила безопасности при леп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навык наклеивания орнаментов в полоску, изготовленных из геометрических и растительных форм, с учетом их последовательности. При составлении композиции учитывать соотношение предметов и объектов по величине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шание музы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Формировать навык умения замечать выразительные средства музыкального произведения: тихо, громко, медленно, быстро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ать умению петь мелодию чисто, смягчать концы фраз, четко произносить слова.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льно-ритмические движ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гко и свободно выполнять прыжки на обеих ногах в подвижном темпе, точно передавая ритм музыки.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нц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танцевальные движения в парах, применять игровые музыкальные действия в танцах. 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Совершенствовать умение играть на детских музыкальных инструмент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985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Февраль   2023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0206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ованно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Выполнять круговые движения руками, согнутыми в локтях .Прокатывать вокруг себя мяч, сидя и стоя на коленях. Приподнимать одну ногу и перекладывать под ней предмет из одной руки в другую. Сгибать ногу в колене, выпрямлять вперед, снова сгибать и опускать. Оттягивать носки, сгибать стопу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Ходьба в колонне по одному, мелким и широким шагом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обычный бег, мелким и широким шагом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Равновесие: бревну (с перешагиванием предметов, повороты с мешочком на голове, руки в стороны)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олзание, лазанье: по гимнастической скамейке на животе, подтягиваясь руками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рыгать: ноги вместе, ноги врозь, на одной ноге (на правой и левой поочередно),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метание в горизонтальную цель (с расстояния 2-2,5 метра) правой и левой рукой;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вертикальную цель (высота центра мишени 1,5 метра) с расстояния 1,5 метра;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иться в колонну по одному, в шеренгу, круг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Катание на санках: подниматься с санками на горку тормозить при спуске с нее. Скользить по ледяным дорожкам самостоятельно. Ходьба на лыжах: передвигаться по лыжне ступающим шагом друг за другом; снимать и надевать лыжи при помощи взрослых.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.Развивать в играх физические качества (быстроту, силу, выносливость, гибкость, ловкость)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Самостоятельная двигательная активность.</w:t>
            </w:r>
            <w:r>
              <w:rPr/>
              <w:t>Привлекать детей к выполнению упражнений вместе с педагогом, стимулировать интерес к участию в подвижных играх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Формирование здорового образа жизни.</w:t>
            </w:r>
            <w:r>
              <w:rPr/>
              <w:t>Знакомить с понятием «в здоровом теле — здоровый дух», понимать влияние действий гигиенических процедур (чистка зубов, закаливание) для защиты (пользы) организма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но-гигиенические навыки. </w:t>
            </w:r>
            <w:r>
              <w:rPr/>
              <w:t>Закреплять умения пользоваться расческой, носовым платком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Навыки самообслуживания.</w:t>
            </w:r>
            <w:r>
              <w:rPr/>
              <w:t xml:space="preserve">Убирать вещи, с помощью взрослого чистить, сушить и развешивать их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здоровительно-закаливающие мероприятия.</w:t>
            </w:r>
            <w:r>
              <w:rPr/>
              <w:t>Проводить все виды закаливания, общие и местные водные мероприятия: ополаскивание рта после каждого приема пищи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овая 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ол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ь работу над дикцией: совершен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ави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изношение слов и словосочет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ный 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огащать словарный запас словами, обзначающими группу предметов (игрушки, одежда, обувь, посуда, мебель, бытовой электротехники), определяющими местоположение предметов (слева, справа, рядом, между). Вводить в словарь детей слова с противоположным значением – ант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матический строй реч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вивать умение связывать слова в предложе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ять имена существительные с прилагательны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ная реч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чать умению пересказывать интересные фрагменты произведений, сказок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иобщать к ораторскому искусству, искусству решения загадок, запоминания пословиц и поговорок, айтыса; знакомить с произведениями устного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(в группах с другими языками обуч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ң дыбыстық мәдение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іс-әрекетінің түрлі нысандары мен түрлерінде ауызша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өйлеуін дамыт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здік қ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дактикалық және дамытушы ойындар мен жаттығуларды қолдану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қылы сөздік қорын байыту;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айланыстырып сөйле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сұрақтар қоюды және оларға жай сөйлемдермен жауап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уді, жай сөйлемдер құруды, 2-3 сөйлеммен жақын маңдағы заттарға,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ыншықтарға, жемістерге шағын сипаттама беруге үйрету.</w:t>
            </w:r>
          </w:p>
        </w:tc>
      </w:tr>
      <w:tr>
        <w:trPr>
          <w:trHeight w:val="2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ви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развив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лова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п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ст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ава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ближайш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вещ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небольш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опис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игруше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ru-RU"/>
              </w:rPr>
              <w:t>фруктов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ножество:</w:t>
            </w:r>
            <w:r>
              <w:rPr/>
              <w:t xml:space="preserve"> Развивать умения сравнивать множество предметов, определяя их равенство или неравенство на основе сопоставления пар.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счет</w:t>
            </w:r>
            <w:r>
              <w:rPr>
                <w:b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жнять в прямом и обратном счете в пределах 5-ти.</w:t>
            </w:r>
          </w:p>
          <w:p>
            <w:pPr>
              <w:pStyle w:val="Default"/>
              <w:rPr/>
            </w:pPr>
            <w:r>
              <w:rPr/>
              <w:t>   </w:t>
            </w:r>
            <w:r>
              <w:rPr>
                <w:b/>
              </w:rPr>
              <w:t>Величина</w:t>
            </w:r>
            <w:r>
              <w:rPr/>
              <w:t xml:space="preserve">: Сравнивать предметы обозначать словами высокий-низкий, длинный- широкий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еометрические фигуры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Развивать навыки называть  и узнавать геометрические фигуры и геометрические тела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Ориентировка в пространстве :  </w:t>
            </w:r>
            <w:r>
              <w:rPr/>
              <w:t>обозначать словами</w:t>
            </w:r>
            <w:r>
              <w:rPr>
                <w:b/>
              </w:rPr>
              <w:t xml:space="preserve">  </w:t>
            </w:r>
            <w:r>
              <w:rPr/>
              <w:t>расположение предметов по отношению к себе</w:t>
            </w:r>
            <w:r>
              <w:rPr>
                <w:b/>
              </w:rPr>
              <w:t xml:space="preserve">                                  Ориентировка во времени:                                                                                                                                            </w:t>
            </w:r>
            <w:r>
              <w:rPr/>
              <w:t>Закрепить знания о частях суток их характерных особенностях и последова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Ребёнок,  его семья, дом:                                                                      </w:t>
            </w:r>
            <w:r>
              <w:rPr/>
              <w:t xml:space="preserve"> Формировать навыки самостоятельного рассказывания о любимых людях в семье, семейных праздниках, обычаях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метный мир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чувства благодарности к людям за их труд и уважительное отношение к результатам труд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едства связи и передвижения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ть и называть транспортные средства с учетом среды передвиж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щение к труд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ить с профессиями близких людей, понимать значение выполняемых ими функций, формировать интерес к профессиям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равственно – патриотическое воспит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скромность, отзывчивость, желание быть добрым и справедливым, уважительно относиться к старшим, оказывать помощь младшим 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я Родина – Казахста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вивать чувства любви и гордости за Родину – Республику Казахстан. Приобщать к участию в государственных праздниках. Воспитывать уважительное отношение к государственным символам (флаг, герб, гимн</w:t>
            </w:r>
            <w:r>
              <w:rPr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ила дорожного движен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ять знания правил дорожного движения в сюжетн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ролевых играх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едметы и явления неживой природ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редставления о различных погодных условиях в Казахстан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астительный  мир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знания об элементарных правилах ухода за животными уголка природы, о бережном отношении человека к природ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вот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сширять представления зимующих птиц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ствовать освоению детьми общепринятых правил и норм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 элементарными навыками безопасности собственной жизни (самостоятельно не разжигать огонь, не играть со спичками, на подниматься на подоконник, держаться за перила во время спуска и подъема по лестнице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строительного 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нструкторов «лего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творческое воображение, самостоятельно выбирать материалы и придумывать композиции, опираясь на нагляд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бумаг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ть конструированию из бумаги: сгибать прямоугольный лист бумаги пополам, совмещая стороны и углы, приклеивать к основной форме дета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з прир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росов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ать детей к изготовлению поделок из природного материал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ить с коричневыми, оранжевыми, светло-зелеными оттенками, побуждать создавать цвета самостоятельно (смешивать краски для получения нужного цвета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вышать интерес к лепке предметов быта казахского народа. Формировать умение оформлять готовый предмет элементами казахского орнамента в форме круга, овала, квадрата, прямоугольника, треугольни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вивать навык украшения предметов быта с использованием национальных орнаментов, соблюдая последовательность элементов и расстояния между ни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звивать у детей интерес к музыке, желание ее 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ть детей выразительно петь, формировать умение петь протяж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интерес к выполнению танцевальных движений, игровых музыкальных действ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шумовые музыкальные инструменты для детей при исполнении знакомых пес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ы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учать воспринимать веселый танцевальный характер мелод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56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арт   2023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5"/>
        <w:gridCol w:w="10206"/>
      </w:tblGrid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ова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В положениях руки в стороны, вперед сжимать и разжимать кисти, вращать их, сводить и разводить пальцы, вытягивать их. Приподнимать обе ноги над полом в упоре сидя; сгибать и выпрямлять, опускать их на пол. Переступать приставным шагом в сторону, опираясь пятками о палку, канат, носками о пол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Ходьба приставным шагом в сторону (направо и налево)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обычный бег, по кругу, змейкой, врассыпную;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Равновесие: ходить по наклонной доске вверх и вниз (ширина 2 сантиметра, высота 30–35 сантиметров)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олзать на четвереньках, опираясь на стопы и ладони, 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рыгать: с поворотами направо, налево, кругом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ать мячи друг другу снизу, из-за головы и ловить их (на расстоянии 1,5 метра),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остроение, перестроение: повороты направо, налево, кругом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Ритмическая гимнастика: выполнять знакомые, разученные ранее упражнения и цикличные движения под музыку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 xml:space="preserve">Подвижные игры.  </w:t>
            </w:r>
            <w:r>
              <w:rPr/>
              <w:t>Учить выполнять ведущую роль в подвижной игре, осознанно относиться к выполнению правил игры.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 xml:space="preserve">Самостоятельная двигательная активность.  </w:t>
            </w:r>
            <w:r>
              <w:rPr/>
              <w:t xml:space="preserve">Регулировать физическую нагрузку на организм с учетом возрастных и индивидуальных особенностей детей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 xml:space="preserve">Формирование здорового образа жизни.                                                     </w:t>
            </w:r>
            <w:r>
              <w:rPr/>
              <w:t xml:space="preserve">Расширить представление о здоровом образе жизни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Культурно-гигиенические навыки. </w:t>
            </w:r>
            <w:r>
              <w:rPr/>
              <w:t xml:space="preserve">Соблюдать этику питания. Хорошо пережевывать пищу, правильно пользоваться столовыми приборами (ложка, вилка), салфеткой, полоскать рот после еды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 xml:space="preserve">Навыки самообслуживания. </w:t>
            </w:r>
            <w:r>
              <w:rPr/>
              <w:t xml:space="preserve">После изобразительной деятельности мыть флаконы, кисти, протирать стол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здоровительно-закаливающие мероприятия</w:t>
            </w:r>
            <w:r>
              <w:rPr>
                <w:b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физические упражнения в проветриваемом помещении в легкой одежде, удобной для дв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ть дыхательные пути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Звуковая культура реч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реплять навыки правильного произношения гласных и согласных звуков, Совершенствовать артикуляционный аппарат. Закреплять умение менять темп речи: говорить медленно, произносить скороговорк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вать фонематический слух: учить различать на слух и называть слова, начинающиеся на определенный звук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ловарный запа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в речи названия предметов, их частей, деталей, материалов, из которых они изготовл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ять словарный запас ребенка по названиям предметов и явлений, выходящих за пределы его ближайшего окружения</w:t>
            </w:r>
          </w:p>
          <w:p>
            <w:pPr>
              <w:pStyle w:val="21"/>
              <w:shd w:fill="auto" w:val="clear"/>
              <w:spacing w:before="0" w:after="0"/>
              <w:ind w:left="20" w:right="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полнить словарный запас существительными, обозначающими профессии взрослых и глаголами, обозначающими трудовую деятельность. </w:t>
            </w:r>
            <w:r>
              <w:rPr>
                <w:color w:val="000000"/>
              </w:rPr>
              <w:t>Использовать в речи часто употребляемые прилагательные, глаголы, наречия, предл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Грамматический строй реч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ывать имена существительные в единственном и множественн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вязная речь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ершенствовать диалогическую речь: приобщать к участию в беседе, обучать умению задавать понятные для участника диалога вопросы и давать полные, правильные ответы на поставленные вопрос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ть умению рассказывать; самостоятельно исследовать и описывать картину; составлять рассказы по рисунк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 постановки по предложенным сюжет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вивать интерес к художественному слову, книге, слушать сказки, рассказы, стихи в различных видах детской деятельност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ть умению пересказывать содержание прослушанного произведения, произносить наизусть потешки, произведения, использовать различные интонации, паузы, логические акценты в запоминании стихотворений, потешек в соответствии с содержанием и характером произведения, правильно воспринимать содержание произведения, сопереживать своим героям. 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(в группах с другими языками обу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ң дыбыстық мәдение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іс-әрекетінің түрлі нысандары мен түрлерінде ауызша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өйлеуін дамыт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здік қор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дактикалық және дамытушы ойындар мен жаттығуларды қолдану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қылы сөздік қорын байыту;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айланыстырып сөйле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сұрақтар қоюды және оларға жай сөйлемдермен жауап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уді, жай сөйлемдер құруды, 2-3 сөйлеммен жақын маңдағы заттарға,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ыншықтарға, жемістерге шағын сипаттама беруге үйрету.</w:t>
            </w:r>
          </w:p>
        </w:tc>
      </w:tr>
      <w:tr>
        <w:trPr>
          <w:trHeight w:val="1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Звук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в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ид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;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лова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ид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звив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бог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лова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па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;                                                                                                          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вяз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еч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на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сты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едлож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вать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едло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2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к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лижайши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ещ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ебольш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пис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грушек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руктов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ножество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Развивать умения сравнивать множество предметов, определяя их равенство или неравенство на основе сопоставления пар. </w:t>
            </w:r>
            <w:r>
              <w:rPr>
                <w:b/>
              </w:rPr>
              <w:t>Количество и счет: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Упражнять в прямом и обратном счете в пределах 5.</w:t>
            </w:r>
          </w:p>
          <w:p>
            <w:pPr>
              <w:pStyle w:val="Default"/>
              <w:rPr/>
            </w:pPr>
            <w:r>
              <w:rPr>
                <w:b/>
              </w:rPr>
              <w:t>Величина</w:t>
            </w:r>
            <w:r>
              <w:rPr/>
              <w:t>: Сравнивать два контрастных и одинаковых предмета по высоте и толщине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Геометрические фигуры:</w:t>
            </w:r>
            <w:r>
              <w:rPr>
                <w:rFonts w:eastAsia="Times New Roman"/>
              </w:rPr>
              <w:t xml:space="preserve"> Узнавать и называть геометрические фигуры (круг, квадрат, треугольник), обследуя их, используя зрение и осяз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иентировка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складывать предметы правой рукой слева направо; обозначать словами положение предметов по отношению к себе ( справо от меня окно, слева стул,).</w:t>
            </w:r>
          </w:p>
          <w:p>
            <w:pPr>
              <w:pStyle w:val="Default"/>
              <w:rPr/>
            </w:pPr>
            <w:r>
              <w:rPr>
                <w:b/>
              </w:rPr>
              <w:t>Ориентировка во времени:</w:t>
            </w:r>
            <w:r>
              <w:rPr/>
              <w:t xml:space="preserve"> Формировать навыки называния и распознавания частей суток: утро, день, вечер, ноч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Ребёнок,  его семья, дом: </w:t>
            </w:r>
            <w:r>
              <w:rPr/>
              <w:t>. Формировать представления о росте и развитии ребенка, его прошлом, настоящем и будущем (я был маленьким, я расту, я буду взрослым</w:t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едметный мир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15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буждать детей к знакомству с предметным миром и взаимодействию с н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редства связи и передвижения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ывать уважительное отношение к людям, работающим на транспор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общение к труд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оспитывать бережное отношение к игрушкам, предметам окружащих ребенка, формировать понятия о том, то они сделаны трудом люде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равственно – патриотическое воспитание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представления об обычаях и традициях, связанных с его возрастом, национальн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я Родина – Казахстан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вать представления о столице Республики Казахстан – городе Астана, названиях городов и сел республики, их достопримечательностях, особенностях жизни села и города)  </w:t>
            </w:r>
          </w:p>
          <w:p>
            <w:pPr>
              <w:pStyle w:val="Normal"/>
              <w:ind w:left="-15" w:righ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вила дорожного движ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ершенствовать навыки перехода улицы в соответствии со световыми сигналами светофора.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едметы и явления неживой природы: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     </w:t>
            </w:r>
          </w:p>
          <w:p>
            <w:pPr>
              <w:pStyle w:val="Normal"/>
              <w:ind w:left="-15" w:right="1" w:hanging="0"/>
              <w:rPr/>
            </w:pP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ять состояние погоды в календаре наблюдений, одеваться по пог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станавливать элементарные причинно-следственные связи определять свойств воды, в ходе эксперимент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стительный  мир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ходе наблюдений, экспериментов и труда дать представление о том, что растения являются живыми существами и для их роста необходимы земля, почва, вода, солнце, свет, влага, теп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Животны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ять представления о диких животных, их внешнем виде, среде обитании, передвижении, питании, приспособлении к условиям жизн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ствовать освоению детьми общепринятых правил и норм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элементарные экологические знания, воспитывать бережное отношение к животным и растениям (защита растений, кормление зимующих птиц)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строительного 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нструкторов «лег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олагать пластины, кирпичики вертикально и горизонтально используя приемы приставления, прикладывания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бумаг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учать умению конструировать из бумаги: сгибать лист бумаги пополам, преобразовывать его в объемные формы, комочки, спирали, петли;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з прир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росов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творческое воображение, самостоятельно выбирать материалы и придумывать композиции, опираясь на наглядност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ть умение размещать орнамент с учетом его формы, соблюдения последовательности элементов на расстоянии между ними, чередовать 2-3 элемента по цвету и форме с яркими цветами казахского орнамента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ышать интерес к лепке предметов быта казахского народа. Формировать умение оформлять готовый предмет элементами казахского орнамента в форме круга, овала, квадрата, прямоугольника, треугольника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чить вырезать круглые формы из квадрата и овальные из прямоугольника путем складывания угл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ировать навыки вырезания из готовых форм фигур животных, птиц,размещения их на листе бумаги. При составлении композиции учитывать соотношение предметов и объектов по величине. Наклеивать мелкие элементы с помощью взрослого, сначала составляя на листе бумаги изображения предметов, затем наклеивая и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вык украшения предметов быта с использованием национальных орнаментов, соблюдая последовательность элементов и расстояния между ним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шание музы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умение сопровождать песни показом иллюстраций и жест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ь петь с инструментальным сопровождением и без него (с помощью воспитателя)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льно-ритмические движ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ринимать веселый, подвижный характер музыки, применять в инсценировке знакомые песни по содержанию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нц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е различать веселый оживленный характер музыки, выполнять танцевальные движения с атрибут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звивать умение играть простые мелодии на деревянных ложках, асатаяке, сазсыр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8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прель  2023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5"/>
        <w:gridCol w:w="10206"/>
      </w:tblGrid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ованной деятельности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Ставить руки перед грудью, закладывать их за голову и распрямлять плечи, разводить их в стороны, опускать. Поворачиваться со спины на живот, держа в вытянутых вверх руках предмет Собирать пальцами ног веревку; захватывать стопами и перекладывать с места на место мешочки с песком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Ходьба в чередовании с бегом, прыжками, с изменением направления, темпа, координация движений рук и ног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бегать с разными заданиями: бег с ускорением и замедлением темпа, со сменой ведущего, в медленном темпе в течение 1-1,5 минуты,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ерешагивать через рейки лестницы, приподнятой на 20–25 сантиметров от пола, подлезать под веревку, поднятую на высоту 50 сантиметров правым и левым боком вперед; пролезать в обруч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рыгать: через 4-5 линий (расстояние между линиями 40-50 сантиметров)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еребрасывать мячи двумя руками и одной рукой из-за головы через препятствия (с расстояния 2 метра)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остроение, перестроение: размыкание и смыкание.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/>
              <w:t xml:space="preserve">выполнять знакомые, разученные ранее упражнения и цикличные движения под музыку.                                                            </w:t>
            </w:r>
            <w:r>
              <w:rPr>
                <w:b/>
              </w:rPr>
              <w:t>Спортивные упражнения.</w:t>
            </w:r>
            <w:r>
              <w:rPr/>
              <w:t xml:space="preserve">Катание на велосипеде: кататься на двухколесном или трехколесном велосипеде; выполнять повороты вправо, влево. </w:t>
            </w:r>
          </w:p>
        </w:tc>
      </w:tr>
      <w:tr>
        <w:trPr>
          <w:trHeight w:val="4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Подвижные игры.</w:t>
            </w:r>
            <w:r>
              <w:rPr/>
              <w:t xml:space="preserve">Продолжать развивать активность детей в играх с мячами, скакалками, обручами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Самостоятельная двигательная активность.</w:t>
            </w:r>
            <w:r>
              <w:rPr/>
              <w:t xml:space="preserve">Создавать условия для двигательной деятельности детей на воздухе с учетом состояния погоды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Формирование здорового образа жизни.</w:t>
            </w:r>
            <w:r>
              <w:rPr/>
              <w:t xml:space="preserve">Расширять представления о пользе физической активности (утренняя зарядка, закаливание, спортивные и подвижные игры) и насыщенности сна. </w:t>
            </w:r>
          </w:p>
        </w:tc>
      </w:tr>
      <w:tr>
        <w:trPr>
          <w:trHeight w:val="21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Культурно-гигиенические навыки.</w:t>
            </w:r>
            <w:r>
              <w:rPr/>
              <w:t xml:space="preserve">Прививать детям аккуратность, привычку следить за своим внешним видом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Навыки самообслуживания.</w:t>
            </w:r>
            <w:r>
              <w:rPr/>
              <w:t xml:space="preserve">Совершенствовать навыки самообслуживания: самостоятельно одеваться и раздеваться, чистить зубы. </w:t>
            </w:r>
          </w:p>
          <w:p>
            <w:pPr>
              <w:pStyle w:val="Default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здоровительно-закаливающи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физические упражнения в проветриваемом помещении в легкой одежде, удобной для дв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ть дыхательные пути.</w:t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вуковая культура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вивать фонематический слух: учить различать на слух и называть слова, начинающиеся на определенный зву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Словарный запа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полнить словарный запас существительными, обозначающими профессии взрослых и глаголами, обозначающими трудовую деятель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Грамматический строй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вивать умение связывать слова в предложении, правильно употреблять вспомогательные слова, называть имена существительные в единственном и множественном числе, в порядке числительных, называть их в падежах с существительными, в единственном и множественном числе, соединять имена существительные с прилагательными, учить употреблять глаголы в повелительном наклонении (сидеть, ходить, бегать и т.д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Связная реч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учать умению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истории; самостоятельно исследова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сывать предмет, картину; сост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 рисунку, и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 созданным ребенком в различных видах дет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сказывать интересные фрагменты произведений, сказ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; приобщать к обсуждению информации о незнакомых предметах, явлениях, событиях </w:t>
            </w:r>
          </w:p>
        </w:tc>
      </w:tr>
      <w:tr>
        <w:trPr>
          <w:trHeight w:val="15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вивать умение  принимать участие в сценических постановках, разыгрывать простейшие постановки по знакомым художественным произведениям, сказкам; использовать средства выразительности (интонация, жесты, жесты) для изображения образа; побуждать к самостоятельному воспроизведению образов знакомых персонажей в произвольных играх, отражать их под другим углом зрения (жестокий-добрый, добродушный-серьезный).</w:t>
            </w:r>
          </w:p>
        </w:tc>
      </w:tr>
      <w:tr>
        <w:trPr>
          <w:trHeight w:val="28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(в группах с другими языками обуче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ң дыбыстық мәдение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іс-әрекетінің түрлі нысандары мен түрлерінде ауызша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өйлеуін дамыту;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здік қ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дактикалық және дамытушы ойындар мен жаттығуларды қолдану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қылы сөздік қорын байыту;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айланыстырып сөйле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сұрақтар қоюды және оларға жай сөйлемдермен жауап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уді, жай сөйлемдер құруды, 2-3 сөйлеммен жақын маңдағы заттарға,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ыншықтарға, жемістерге шағын сипаттама беруге үйрету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*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kk-KZ" w:eastAsia="en-US"/>
              </w:rPr>
            </w:pPr>
            <w:r>
              <w:rPr>
                <w:rStyle w:val="Ezkurwreuab5ozgtqnkl"/>
                <w:b/>
                <w:lang w:val="kk-KZ" w:eastAsia="en-US"/>
              </w:rPr>
              <w:t>Звуковая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rStyle w:val="Ezkurwreuab5ozgtqnkl"/>
                <w:b/>
                <w:lang w:val="kk-KZ" w:eastAsia="en-US"/>
              </w:rPr>
              <w:t>культура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rStyle w:val="Ezkurwreuab5ozgtqnkl"/>
                <w:b/>
                <w:lang w:val="kk-KZ" w:eastAsia="en-US"/>
              </w:rPr>
              <w:t>речи</w:t>
            </w:r>
            <w:r>
              <w:rPr>
                <w:b/>
                <w:lang w:val="kk-KZ" w:eastAsia="en-US"/>
              </w:rPr>
              <w:t>: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устные</w:t>
            </w:r>
            <w:r>
              <w:rPr>
                <w:lang w:val="kk-KZ" w:eastAsia="en-US"/>
              </w:rPr>
              <w:t xml:space="preserve"> в </w:t>
            </w:r>
            <w:r>
              <w:rPr>
                <w:rStyle w:val="Ezkurwreuab5ozgtqnkl"/>
                <w:lang w:val="kk-KZ" w:eastAsia="en-US"/>
              </w:rPr>
              <w:t>различных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формах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и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видах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деятельности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детей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развитие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речи</w:t>
            </w:r>
            <w:r>
              <w:rPr>
                <w:lang w:val="kk-KZ" w:eastAsia="en-US"/>
              </w:rPr>
              <w:t xml:space="preserve">;                                                                                                        </w:t>
            </w:r>
            <w:r>
              <w:rPr>
                <w:rStyle w:val="Ezkurwreuab5ozgtqnkl"/>
                <w:b/>
                <w:lang w:val="kk-KZ" w:eastAsia="en-US"/>
              </w:rPr>
              <w:t>Словарный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rStyle w:val="Ezkurwreuab5ozgtqnkl"/>
                <w:b/>
                <w:lang w:val="kk-KZ" w:eastAsia="en-US"/>
              </w:rPr>
              <w:t>запас</w:t>
            </w:r>
            <w:r>
              <w:rPr>
                <w:lang w:val="kk-KZ" w:eastAsia="en-US"/>
              </w:rPr>
              <w:t xml:space="preserve">: </w:t>
            </w:r>
            <w:r>
              <w:rPr>
                <w:rStyle w:val="Ezkurwreuab5ozgtqnkl"/>
                <w:lang w:val="kk-KZ" w:eastAsia="en-US"/>
              </w:rPr>
              <w:t>использование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дидактических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и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развивающих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игр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и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упражнений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обогащение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словарного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запаса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через</w:t>
            </w:r>
            <w:r>
              <w:rPr>
                <w:lang w:val="kk-KZ" w:eastAsia="en-US"/>
              </w:rPr>
              <w:t xml:space="preserve">;                                                                                                                                              </w:t>
            </w:r>
            <w:r>
              <w:rPr>
                <w:rStyle w:val="Ezkurwreuab5ozgtqnkl"/>
                <w:b/>
                <w:lang w:val="kk-KZ" w:eastAsia="en-US"/>
              </w:rPr>
              <w:t>Связная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rStyle w:val="Ezkurwreuab5ozgtqnkl"/>
                <w:b/>
                <w:lang w:val="kk-KZ" w:eastAsia="en-US"/>
              </w:rPr>
              <w:t>речь</w:t>
            </w:r>
            <w:r>
              <w:rPr>
                <w:b/>
                <w:lang w:val="kk-KZ" w:eastAsia="en-US"/>
              </w:rPr>
              <w:t>: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задавать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простые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вопросы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и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отвечать</w:t>
            </w:r>
            <w:r>
              <w:rPr>
                <w:lang w:val="kk-KZ" w:eastAsia="en-US"/>
              </w:rPr>
              <w:t xml:space="preserve"> на </w:t>
            </w:r>
            <w:r>
              <w:rPr>
                <w:rStyle w:val="Ezkurwreuab5ozgtqnkl"/>
                <w:lang w:val="kk-KZ" w:eastAsia="en-US"/>
              </w:rPr>
              <w:t>них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простыми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предложениями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давать,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составлять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простые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предложения,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2-3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предложения</w:t>
            </w:r>
            <w:r>
              <w:rPr>
                <w:lang w:val="kk-KZ" w:eastAsia="en-US"/>
              </w:rPr>
              <w:t xml:space="preserve"> к </w:t>
            </w:r>
            <w:r>
              <w:rPr>
                <w:rStyle w:val="Ezkurwreuab5ozgtqnkl"/>
                <w:lang w:val="kk-KZ" w:eastAsia="en-US"/>
              </w:rPr>
              <w:t>ближайшим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вещам</w:t>
            </w:r>
            <w:r>
              <w:rPr>
                <w:lang w:val="kk-KZ" w:eastAsia="en-US"/>
              </w:rPr>
              <w:t xml:space="preserve">, </w:t>
            </w:r>
            <w:r>
              <w:rPr>
                <w:rStyle w:val="Ezkurwreuab5ozgtqnkl"/>
                <w:lang w:val="kk-KZ" w:eastAsia="en-US"/>
              </w:rPr>
              <w:t>учить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давать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небольшие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описания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игрушек,</w:t>
            </w:r>
            <w:r>
              <w:rPr>
                <w:lang w:val="kk-KZ" w:eastAsia="en-US"/>
              </w:rPr>
              <w:t xml:space="preserve"> </w:t>
            </w:r>
            <w:r>
              <w:rPr>
                <w:rStyle w:val="Ezkurwreuab5ozgtqnkl"/>
                <w:lang w:val="kk-KZ" w:eastAsia="en-US"/>
              </w:rPr>
              <w:t>фруктов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ножество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ршенствовать знания детей о множестве предметов, состоящих из разного цвета, размер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и 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навыки порядкового счета до пяти, называть числа по порядку, отвечать на вопрос «Сколько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Который по счету?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личи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том, что предметы могут быть разными по величин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ометрические фигуры: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по совершенстованию умения узнавать и называть геометрические фигуры (круг, квадрат, треугольник) и геометрические тела (куб, шар, цилиндр), учить оследовать формы данных фигу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иентировка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ть умению раскладывать предметы правой рукой слева направ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иентировка во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частях суток (утро, день, вечер, ночь), их характерных особенностях и последовательности</w:t>
            </w:r>
            <w:r>
              <w:rPr>
                <w:lang w:val="ru-RU"/>
              </w:rPr>
              <w:t>,</w:t>
            </w:r>
          </w:p>
        </w:tc>
      </w:tr>
      <w:tr>
        <w:trPr>
          <w:trHeight w:val="16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бенок, его семья, д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ивать детям желания принимать участие в подготовке к семейным праздникам и торжествам.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й ми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чувства благодарности к людям за их труд и уважительное отношение к результатам труд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едства связи и передвиж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ршенствовать знания о разных транспортных средствах и людях, управляющих и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щение к труду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знания о труде сельскохозяйственных работников (связь города и села), о труде хлебороба. Воспитывать бережное отношение к хлебу и продуктам питан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равственно – патриотическое воспитани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испытывать чувство стыда за неправильный поступок; учить извиняться перед сверстником за обид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я Родина - Казахстан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ывать патриотизм, любовь к Родин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ила дорожного движения:  </w:t>
            </w:r>
            <w:r>
              <w:rPr>
                <w:lang w:eastAsia="ru-RU"/>
              </w:rPr>
              <w:t>    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ерехода улицы в соответствии со световыми сигналами светофора. Формировать знания о правилах для пешеходов, дорожном знаке "Пешеходный пере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едметы и явления неживой прир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ширять представления о явлениях погоды (ветер, дождь, туман)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    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тительный  мир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начальные представления об этапах их развития (семя, саженец, стебель, лист, цветок, сем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вот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    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наблюдений сравнивать характ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сезона проявления в животном мир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ной: появляются бабочки, жуки, размножаются птицы, они поют, гнездятся, выводят птенц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ствовать освоению детьми общепринятых правил и норм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формировать у детей основы культуры поведения и вежливого общения; напоминать о необходимости здороваться, прощаться, называть работников детского сада по имени и отчеству, не вмешиваться в разговор взрослых, вежливо выражать свою просьбу, благодарить за оказанную услу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</w:p>
        </w:tc>
      </w:tr>
      <w:tr>
        <w:trPr>
          <w:trHeight w:val="4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нструирование из строительного 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нструкторов «ле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режно относиться к строительным деталям, убирать их на места, после игры, соблюдать правила безопасности при конструирован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бумаг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бучать умению складывать простые формы по типу "ориг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з прир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росов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творческое воображение, самостоятельно выбирать материалы и придумывать композиции, опираясь на наглядность</w:t>
            </w:r>
          </w:p>
        </w:tc>
      </w:tr>
      <w:tr>
        <w:trPr>
          <w:trHeight w:val="1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учать умению детей закрашивать рисунки кистью, карандашом, проводя линии и штрихи только в одном направлении (сверху вниз или слева на- право); ритмично наносить мазки, штрихи по всей форме, не выходя за пределы контура. Проводить широкие линии всей кистью, а узкие линии и точки — кончиком кисти.</w:t>
            </w:r>
          </w:p>
        </w:tc>
      </w:tr>
      <w:tr>
        <w:trPr>
          <w:trHeight w:val="6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умение создавать сюжетные композиции на темы сказок и окружающей жизни, выполнять коллективные работы, распределения обязанности между собой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еивать мелкие элементы с помощью взрослого, сначала составляя на листе бумаги изображения предметов, затем наклеивая их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**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шание музы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учать умению воспринимать звуки казахского народного инструмента – домбры.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ь умение брать дыхание между короткими музыкальными фразами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льно-ритмические движ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подскоки в подвижном темпе, передавая ритм музыки.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нц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ить с казахским национальным танцевальным искусством. Обучать танцу «Камажай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Совершенствовать умение распознавать и называть детские музыкальные инструменты</w:t>
            </w:r>
          </w:p>
        </w:tc>
      </w:tr>
    </w:tbl>
    <w:p>
      <w:pPr>
        <w:pStyle w:val="Normal"/>
        <w:ind w:left="1276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ай  2023</w:t>
      </w:r>
      <w:r>
        <w:rPr/>
        <w:t xml:space="preserve"> г</w:t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5"/>
        <w:gridCol w:w="10206"/>
      </w:tblGrid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ова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Выполнять упражнения с предметами и без предметов. Приподнимать вытянутые вперед руки, плечи и голову, лежа на животе.  Стоя, захватывать пальцами ног платочки и другие мелкие предметы и перекладывать их на другое место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Вращение стопами ног. Поочередно поднимать ноги, согнутые в колене.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движения: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ходить на пятках, на наружных сторонах стоп, мелким и широким шагом, приставным шагом в сторону (направо и налево),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бегать на 40-50 метров со средней скоростью в чередовании с ходьбой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Равновесие: через набивной мяч (поочередно через 5–6 мячей, положенных на расстоянии друг от друга) с разными положениями рук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олзание, лазанье: переход с пролета на пролет вправо, влево; перелезать через бревно, гимнастическую скамейку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рыжки: с высоты 20-25 сантиметров, в длину с места (не менее 70 сантиметров);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прыгать с короткой скакалкой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бросание: мяч вверх и ловить его двумя руками (3-4 раза подряд)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>Построение, перестроение: размыкание и смыкание.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/>
              <w:t xml:space="preserve">Ритмическая гимнастика: выполнять знакомые, разученные ранее упражнения и цикличные движения под музыку. </w:t>
            </w:r>
          </w:p>
          <w:p>
            <w:pPr>
              <w:pStyle w:val="Default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>Спортивные упражнения.</w:t>
            </w:r>
            <w:r>
              <w:rPr/>
              <w:t xml:space="preserve">Катание на велосипеде: кататься на двухколесном или трехколесном велосипеде; выполнять повороты вправо, влево. </w:t>
            </w:r>
          </w:p>
        </w:tc>
      </w:tr>
      <w:tr>
        <w:trPr>
          <w:trHeight w:val="8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 xml:space="preserve">Подвижные игры.  </w:t>
            </w:r>
            <w:r>
              <w:rPr/>
              <w:t xml:space="preserve">Развивать интерес к подвижным играм.             Воспитывать самостоятельность и инициативность в организации знакомых игр. Развивать в играх физические качества (быстроту, силу, выносливость, гибкость, ловкость). </w:t>
            </w:r>
            <w:r>
              <w:rPr>
                <w:b/>
              </w:rPr>
              <w:t xml:space="preserve">Самостоятельная двигательная активность. </w:t>
            </w:r>
            <w:r>
              <w:rPr/>
              <w:t>Поощрять игры детей с мячами, обручами, игрушками-двигателями, побуждать к использованию физкультурного инвентаря, оборудования, атрибутов для спортивных и подвижных игр.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Формирование здорового образа жизни.</w:t>
            </w:r>
            <w:r>
              <w:rPr/>
              <w:t xml:space="preserve">Формировать умение оказывать себе элементарную помощь при ушибах, обращаться за помощью к взрослым при заболевании, травме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Культурно-гигиенические навыки.</w:t>
            </w:r>
            <w:r>
              <w:rPr/>
              <w:t>Прививать детям аккуратность, привычку следить за своим внешним видом. Воспитывать привычку самостоятельно умываться, чистить зубы, мыть руки с мылом перед едой, по мере загрязнения, после пользования туалетом.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>
                <w:b/>
              </w:rPr>
              <w:t>Навыки самообслуживания .</w:t>
            </w:r>
            <w:r>
              <w:rPr/>
              <w:t xml:space="preserve">Совершенствовать навыки самообслуживания: самостоятельно одеваться и раздеваться, чистить зубы. </w:t>
            </w:r>
          </w:p>
          <w:p>
            <w:pPr>
              <w:pStyle w:val="Default"/>
              <w:widowControl w:val="false"/>
              <w:spacing w:lineRule="atLeast" w:line="20"/>
              <w:rPr/>
            </w:pPr>
            <w:r>
              <w:rPr/>
              <w:t xml:space="preserve">Убирать вещи, с помощью взрослого чистить, сушить и развешивать их. После изобразительной деятельности мыть флаконы, кисти, протирать стол. </w:t>
            </w:r>
          </w:p>
          <w:p>
            <w:pPr>
              <w:pStyle w:val="Default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Оздоровительно-закаливающие мероприятия:  </w:t>
            </w:r>
            <w:r>
              <w:rPr/>
              <w:t>Для профилактики плоскостопия в теплые дни ходить босиком по траве, песку различными способами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овая культура реч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ь умение менять темп речи: медленная речь; говорить скороговор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ный запа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ополнить словарный запас существительными, обозначающими профессии взрослых и глаголами, обозначающими трудовую деятельность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Грамматический строй речи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>Учить употреблять глаголы в повелительном наклонении (сидеть, ходить, бегать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ть умению задавать понятные для участника диалога вопросы и давать полные, правильные ответы на поставленные вопрос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общать к самостоятельному рассматриванию иллюстраций в книге, составлять сказку, рассказ. знакомить с произведениями устного народного твор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общать к искусству решения загадок, запоминания пословиц и поговорок, айтыса; знакомить с произведениями устного народного творчеств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участие в сценических постановках, разыгрывать простейшие постановки по знакомым художественным произведениям, сказкам; побуждать к самостоятельному воспроизведению образов знакомых персонажей в произвольных играх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 (в группах с другими языками обуче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ң дыбыстық мәдениет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күнделікті өмірде қазақ тіліне тән дыбыстарды дұрыс айтуға үйрету;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здік қор: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үнделікті өмірде қолданылатын кейбір тұрмыстық заттардың (ыдыс-жиһаз) атауларын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діретін сөздерді, жемістердің, көкөністердің, жануарлардың, құстардың атауларын, ұлттық салт-дәстүрлер мен мерекелерге байланысты сөздерді айту және түсіну дағдыларын қалыптастыру;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ілдің грамматикалық құрылымы: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жай сөйлемдер құрастыруға үйрету;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тырып сөйлеу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алогтік сөйлеуді жетілдіру: әңгімеге қатысуға баулу, диалогке қатысушы үшін түсінікті сұрақтар қоюға және қойылған сұрақтарға дұрыс, толық жауап беруге баулу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ий язык*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rStyle w:val="Ezkurwreuab5ozgtqnkl"/>
                <w:b/>
              </w:rPr>
              <w:t>Звуковая</w:t>
            </w:r>
            <w:r>
              <w:rPr>
                <w:b/>
              </w:rPr>
              <w:t xml:space="preserve"> </w:t>
            </w:r>
            <w:r>
              <w:rPr>
                <w:rStyle w:val="Ezkurwreuab5ozgtqnkl"/>
                <w:b/>
              </w:rPr>
              <w:t>культура</w:t>
            </w:r>
            <w:r>
              <w:rPr>
                <w:b/>
              </w:rPr>
              <w:t xml:space="preserve"> </w:t>
            </w:r>
            <w:r>
              <w:rPr>
                <w:rStyle w:val="Ezkurwreuab5ozgtqnkl"/>
                <w:b/>
              </w:rPr>
              <w:t>речи</w:t>
            </w:r>
            <w:r>
              <w:rPr/>
              <w:t xml:space="preserve">: </w:t>
            </w:r>
            <w:r>
              <w:rPr>
                <w:rStyle w:val="Ezkurwreuab5ozgtqnkl"/>
              </w:rPr>
              <w:t>учить</w:t>
            </w:r>
            <w:r>
              <w:rPr/>
              <w:t xml:space="preserve"> </w:t>
            </w:r>
            <w:r>
              <w:rPr>
                <w:rStyle w:val="Ezkurwreuab5ozgtqnkl"/>
              </w:rPr>
              <w:t>правильно</w:t>
            </w:r>
            <w:r>
              <w:rPr/>
              <w:t xml:space="preserve"> </w:t>
            </w:r>
            <w:r>
              <w:rPr>
                <w:rStyle w:val="Ezkurwreuab5ozgtqnkl"/>
              </w:rPr>
              <w:t>произносить</w:t>
            </w:r>
            <w:r>
              <w:rPr/>
              <w:t xml:space="preserve"> </w:t>
            </w:r>
            <w:r>
              <w:rPr>
                <w:rStyle w:val="Ezkurwreuab5ozgtqnkl"/>
              </w:rPr>
              <w:t>звуки</w:t>
            </w:r>
            <w:r>
              <w:rPr/>
              <w:t xml:space="preserve">, </w:t>
            </w:r>
            <w:r>
              <w:rPr>
                <w:rStyle w:val="Ezkurwreuab5ozgtqnkl"/>
              </w:rPr>
              <w:t>характерные</w:t>
            </w:r>
            <w:r>
              <w:rPr/>
              <w:t xml:space="preserve"> для казахского </w:t>
            </w:r>
            <w:r>
              <w:rPr>
                <w:rStyle w:val="Ezkurwreuab5ozgtqnkl"/>
              </w:rPr>
              <w:t>языка</w:t>
            </w:r>
            <w:r>
              <w:rPr/>
              <w:t xml:space="preserve"> в </w:t>
            </w:r>
            <w:r>
              <w:rPr>
                <w:rStyle w:val="Ezkurwreuab5ozgtqnkl"/>
              </w:rPr>
              <w:t>повседневной</w:t>
            </w:r>
            <w:r>
              <w:rPr/>
              <w:t xml:space="preserve"> </w:t>
            </w:r>
            <w:r>
              <w:rPr>
                <w:rStyle w:val="Ezkurwreuab5ozgtqnkl"/>
              </w:rPr>
              <w:t>жизни</w:t>
            </w:r>
            <w:r>
              <w:rPr/>
              <w:t xml:space="preserve">; </w:t>
            </w:r>
            <w:r>
              <w:rPr>
                <w:rStyle w:val="Ezkurwreuab5ozgtqnkl"/>
                <w:b/>
              </w:rPr>
              <w:t>Словарный</w:t>
            </w:r>
            <w:r>
              <w:rPr>
                <w:b/>
              </w:rPr>
              <w:t xml:space="preserve"> </w:t>
            </w:r>
            <w:r>
              <w:rPr>
                <w:rStyle w:val="Ezkurwreuab5ozgtqnkl"/>
                <w:b/>
              </w:rPr>
              <w:t>запас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Style w:val="Ezkurwreuab5ozgtqnkl"/>
              </w:rPr>
              <w:t>названия</w:t>
            </w:r>
            <w:r>
              <w:rPr/>
              <w:t xml:space="preserve"> </w:t>
            </w:r>
            <w:r>
              <w:rPr>
                <w:rStyle w:val="Ezkurwreuab5ozgtqnkl"/>
              </w:rPr>
              <w:t>некоторых</w:t>
            </w:r>
            <w:r>
              <w:rPr/>
              <w:t xml:space="preserve"> предметов домашнего </w:t>
            </w:r>
            <w:r>
              <w:rPr>
                <w:rStyle w:val="Ezkurwreuab5ozgtqnkl"/>
              </w:rPr>
              <w:t>обихода</w:t>
            </w:r>
            <w:r>
              <w:rPr/>
              <w:t xml:space="preserve"> </w:t>
            </w:r>
            <w:r>
              <w:rPr>
                <w:rStyle w:val="Ezkurwreuab5ozgtqnkl"/>
              </w:rPr>
              <w:t>(посуда</w:t>
            </w:r>
            <w:r>
              <w:rPr/>
              <w:t xml:space="preserve"> и </w:t>
            </w:r>
            <w:r>
              <w:rPr>
                <w:rStyle w:val="Ezkurwreuab5ozgtqnkl"/>
              </w:rPr>
              <w:t>мебель)</w:t>
            </w:r>
            <w:r>
              <w:rPr/>
              <w:t xml:space="preserve">, </w:t>
            </w:r>
            <w:r>
              <w:rPr>
                <w:rStyle w:val="Ezkurwreuab5ozgtqnkl"/>
              </w:rPr>
              <w:t>используемых</w:t>
            </w:r>
            <w:r>
              <w:rPr/>
              <w:t xml:space="preserve"> в </w:t>
            </w:r>
            <w:r>
              <w:rPr>
                <w:rStyle w:val="Ezkurwreuab5ozgtqnkl"/>
              </w:rPr>
              <w:t>повседневной</w:t>
            </w:r>
            <w:r>
              <w:rPr/>
              <w:t xml:space="preserve"> </w:t>
            </w:r>
            <w:r>
              <w:rPr>
                <w:rStyle w:val="Ezkurwreuab5ozgtqnkl"/>
              </w:rPr>
              <w:t>жизни</w:t>
            </w:r>
            <w:r>
              <w:rPr/>
              <w:t xml:space="preserve"> </w:t>
            </w:r>
            <w:r>
              <w:rPr>
                <w:rStyle w:val="Ezkurwreuab5ozgtqnkl"/>
              </w:rPr>
              <w:t>формирование</w:t>
            </w:r>
            <w:r>
              <w:rPr/>
              <w:t xml:space="preserve"> </w:t>
            </w:r>
            <w:r>
              <w:rPr>
                <w:rStyle w:val="Ezkurwreuab5ozgtqnkl"/>
              </w:rPr>
              <w:t>навыков</w:t>
            </w:r>
            <w:r>
              <w:rPr/>
              <w:t xml:space="preserve"> </w:t>
            </w:r>
            <w:r>
              <w:rPr>
                <w:rStyle w:val="Ezkurwreuab5ozgtqnkl"/>
              </w:rPr>
              <w:t>произношения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понимания</w:t>
            </w:r>
            <w:r>
              <w:rPr/>
              <w:t xml:space="preserve"> </w:t>
            </w:r>
            <w:r>
              <w:rPr>
                <w:rStyle w:val="Ezkurwreuab5ozgtqnkl"/>
              </w:rPr>
              <w:t>выражаемых</w:t>
            </w:r>
            <w:r>
              <w:rPr/>
              <w:t xml:space="preserve"> </w:t>
            </w:r>
            <w:r>
              <w:rPr>
                <w:rStyle w:val="Ezkurwreuab5ozgtqnkl"/>
              </w:rPr>
              <w:t>слов,</w:t>
            </w:r>
            <w:r>
              <w:rPr/>
              <w:t xml:space="preserve"> </w:t>
            </w:r>
            <w:r>
              <w:rPr>
                <w:rStyle w:val="Ezkurwreuab5ozgtqnkl"/>
              </w:rPr>
              <w:t>названий</w:t>
            </w:r>
            <w:r>
              <w:rPr/>
              <w:t xml:space="preserve"> </w:t>
            </w:r>
            <w:r>
              <w:rPr>
                <w:rStyle w:val="Ezkurwreuab5ozgtqnkl"/>
              </w:rPr>
              <w:t>фруктов,</w:t>
            </w:r>
            <w:r>
              <w:rPr/>
              <w:t xml:space="preserve"> </w:t>
            </w:r>
            <w:r>
              <w:rPr>
                <w:rStyle w:val="Ezkurwreuab5ozgtqnkl"/>
              </w:rPr>
              <w:t>овощей,</w:t>
            </w:r>
            <w:r>
              <w:rPr/>
              <w:t xml:space="preserve"> </w:t>
            </w:r>
            <w:r>
              <w:rPr>
                <w:rStyle w:val="Ezkurwreuab5ozgtqnkl"/>
              </w:rPr>
              <w:t>животных,</w:t>
            </w:r>
            <w:r>
              <w:rPr/>
              <w:t xml:space="preserve"> </w:t>
            </w:r>
            <w:r>
              <w:rPr>
                <w:rStyle w:val="Ezkurwreuab5ozgtqnkl"/>
              </w:rPr>
              <w:t>птиц</w:t>
            </w:r>
            <w:r>
              <w:rPr/>
              <w:t xml:space="preserve">, </w:t>
            </w:r>
            <w:r>
              <w:rPr>
                <w:rStyle w:val="Ezkurwreuab5ozgtqnkl"/>
              </w:rPr>
              <w:t>слов</w:t>
            </w:r>
            <w:r>
              <w:rPr/>
              <w:t xml:space="preserve">, </w:t>
            </w:r>
            <w:r>
              <w:rPr>
                <w:rStyle w:val="Ezkurwreuab5ozgtqnkl"/>
              </w:rPr>
              <w:t>связанных</w:t>
            </w:r>
            <w:r>
              <w:rPr/>
              <w:t xml:space="preserve"> с </w:t>
            </w:r>
            <w:r>
              <w:rPr>
                <w:rStyle w:val="Ezkurwreuab5ozgtqnkl"/>
              </w:rPr>
              <w:t>национальными</w:t>
            </w:r>
            <w:r>
              <w:rPr/>
              <w:t xml:space="preserve"> </w:t>
            </w:r>
            <w:r>
              <w:rPr>
                <w:rStyle w:val="Ezkurwreuab5ozgtqnkl"/>
              </w:rPr>
              <w:t>обычаями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праздниками</w:t>
            </w:r>
            <w:r>
              <w:rPr/>
              <w:t xml:space="preserve">; </w:t>
            </w:r>
            <w:r>
              <w:rPr>
                <w:rStyle w:val="Ezkurwreuab5ozgtqnkl"/>
                <w:b/>
              </w:rPr>
              <w:t>Грамматическая</w:t>
            </w:r>
            <w:r>
              <w:rPr>
                <w:b/>
              </w:rPr>
              <w:t xml:space="preserve"> </w:t>
            </w:r>
            <w:r>
              <w:rPr>
                <w:rStyle w:val="Ezkurwreuab5ozgtqnkl"/>
                <w:b/>
              </w:rPr>
              <w:t>структура</w:t>
            </w:r>
            <w:r>
              <w:rPr>
                <w:b/>
              </w:rPr>
              <w:t xml:space="preserve"> </w:t>
            </w:r>
            <w:r>
              <w:rPr>
                <w:rStyle w:val="Ezkurwreuab5ozgtqnkl"/>
                <w:b/>
              </w:rPr>
              <w:t>языка</w:t>
            </w:r>
            <w:r>
              <w:rPr/>
              <w:t xml:space="preserve">: </w:t>
            </w:r>
            <w:r>
              <w:rPr>
                <w:rStyle w:val="Ezkurwreuab5ozgtqnkl"/>
              </w:rPr>
              <w:t>учить</w:t>
            </w:r>
            <w:r>
              <w:rPr/>
              <w:t xml:space="preserve"> </w:t>
            </w:r>
            <w:r>
              <w:rPr>
                <w:rStyle w:val="Ezkurwreuab5ozgtqnkl"/>
              </w:rPr>
              <w:t>составлять</w:t>
            </w:r>
            <w:r>
              <w:rPr/>
              <w:t xml:space="preserve"> </w:t>
            </w:r>
            <w:r>
              <w:rPr>
                <w:rStyle w:val="Ezkurwreuab5ozgtqnkl"/>
              </w:rPr>
              <w:t>простые</w:t>
            </w:r>
            <w:r>
              <w:rPr/>
              <w:t xml:space="preserve"> </w:t>
            </w:r>
            <w:r>
              <w:rPr>
                <w:rStyle w:val="Ezkurwreuab5ozgtqnkl"/>
              </w:rPr>
              <w:t>предложения</w:t>
            </w:r>
            <w:r>
              <w:rPr/>
              <w:t xml:space="preserve">;                                                                                                  </w:t>
            </w:r>
            <w:r>
              <w:rPr>
                <w:rStyle w:val="Ezkurwreuab5ozgtqnkl"/>
                <w:b/>
              </w:rPr>
              <w:t>Связная</w:t>
            </w:r>
            <w:r>
              <w:rPr>
                <w:b/>
              </w:rPr>
              <w:t xml:space="preserve"> </w:t>
            </w:r>
            <w:r>
              <w:rPr>
                <w:rStyle w:val="Ezkurwreuab5ozgtqnkl"/>
                <w:b/>
              </w:rPr>
              <w:t>речь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Style w:val="Ezkurwreuab5ozgtqnkl"/>
              </w:rPr>
              <w:t>совершенствование</w:t>
            </w:r>
            <w:r>
              <w:rPr/>
              <w:t xml:space="preserve"> </w:t>
            </w:r>
            <w:r>
              <w:rPr>
                <w:rStyle w:val="Ezkurwreuab5ozgtqnkl"/>
              </w:rPr>
              <w:t>диалогической</w:t>
            </w:r>
            <w:r>
              <w:rPr/>
              <w:t xml:space="preserve"> </w:t>
            </w:r>
            <w:r>
              <w:rPr>
                <w:rStyle w:val="Ezkurwreuab5ozgtqnkl"/>
              </w:rPr>
              <w:t>речи:</w:t>
            </w:r>
            <w:r>
              <w:rPr/>
              <w:t xml:space="preserve"> </w:t>
            </w:r>
            <w:r>
              <w:rPr>
                <w:rStyle w:val="Ezkurwreuab5ozgtqnkl"/>
              </w:rPr>
              <w:t>приобщение</w:t>
            </w:r>
            <w:r>
              <w:rPr/>
              <w:t xml:space="preserve"> к </w:t>
            </w:r>
            <w:r>
              <w:rPr>
                <w:rStyle w:val="Ezkurwreuab5ozgtqnkl"/>
              </w:rPr>
              <w:t>участию</w:t>
            </w:r>
            <w:r>
              <w:rPr/>
              <w:t xml:space="preserve"> в </w:t>
            </w:r>
            <w:r>
              <w:rPr>
                <w:rStyle w:val="Ezkurwreuab5ozgtqnkl"/>
              </w:rPr>
              <w:t>разговоре</w:t>
            </w:r>
            <w:r>
              <w:rPr/>
              <w:t xml:space="preserve">, умение задавать </w:t>
            </w:r>
            <w:r>
              <w:rPr>
                <w:rStyle w:val="Ezkurwreuab5ozgtqnkl"/>
              </w:rPr>
              <w:t>понятные</w:t>
            </w:r>
            <w:r>
              <w:rPr/>
              <w:t xml:space="preserve"> </w:t>
            </w:r>
            <w:r>
              <w:rPr>
                <w:rStyle w:val="Ezkurwreuab5ozgtqnkl"/>
              </w:rPr>
              <w:t>для</w:t>
            </w:r>
            <w:r>
              <w:rPr/>
              <w:t xml:space="preserve"> </w:t>
            </w:r>
            <w:r>
              <w:rPr>
                <w:rStyle w:val="Ezkurwreuab5ozgtqnkl"/>
              </w:rPr>
              <w:t>участника</w:t>
            </w:r>
            <w:r>
              <w:rPr/>
              <w:t xml:space="preserve"> </w:t>
            </w:r>
            <w:r>
              <w:rPr>
                <w:rStyle w:val="Ezkurwreuab5ozgtqnkl"/>
              </w:rPr>
              <w:t>диалога</w:t>
            </w:r>
            <w:r>
              <w:rPr/>
              <w:t xml:space="preserve"> вопросы и давать </w:t>
            </w:r>
            <w:r>
              <w:rPr>
                <w:rStyle w:val="Ezkurwreuab5ozgtqnkl"/>
              </w:rPr>
              <w:t>правильные,</w:t>
            </w:r>
            <w:r>
              <w:rPr/>
              <w:t xml:space="preserve"> </w:t>
            </w:r>
            <w:r>
              <w:rPr>
                <w:rStyle w:val="Ezkurwreuab5ozgtqnkl"/>
              </w:rPr>
              <w:t>исчерпывающие</w:t>
            </w:r>
            <w:r>
              <w:rPr/>
              <w:t xml:space="preserve"> </w:t>
            </w:r>
            <w:r>
              <w:rPr>
                <w:rStyle w:val="Ezkurwreuab5ozgtqnkl"/>
              </w:rPr>
              <w:t>ответы</w:t>
            </w:r>
            <w:r>
              <w:rPr/>
              <w:t xml:space="preserve"> на </w:t>
            </w:r>
            <w:r>
              <w:rPr>
                <w:rStyle w:val="Ezkurwreuab5ozgtqnkl"/>
              </w:rPr>
              <w:t>поставленные</w:t>
            </w:r>
            <w:r>
              <w:rPr/>
              <w:t xml:space="preserve"> </w:t>
            </w:r>
            <w:r>
              <w:rPr>
                <w:rStyle w:val="Ezkurwreuab5ozgtqnkl"/>
              </w:rPr>
              <w:t>вопросы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ножество: </w:t>
            </w:r>
            <w:r>
              <w:rPr/>
              <w:t>Закреплять знания о</w:t>
            </w:r>
            <w:r>
              <w:rPr>
                <w:color w:val="FF0000"/>
              </w:rPr>
              <w:t xml:space="preserve"> </w:t>
            </w:r>
            <w:r>
              <w:rPr/>
              <w:t>равенстве или неравенстве на основе сопоставления пар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,счет;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понятие равенства двумя способами, сложив один предмет в меньшую группу по числу или исключив из избыточной группы, отвечать на вопросы: "Сколько было?", "Сколько осталось?"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личина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ать понятие о том, что предметы могут быть разными по величине. Сравнивать два разных и одинаковых предмета по длине и ширине, высоте и толщине; 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b/>
              </w:rPr>
              <w:t>Геометрические фигуры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Узнавать и называть геометрические фигуры (круг, квадрат, треугольник) и геометрические тела (куб, шар, цилиндр)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риентировка в пространстве</w:t>
            </w:r>
            <w:r>
              <w:rPr/>
              <w:t>: определять пространственные направления в непосредственной близости от себя: спереди-сзади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риентировка во времени</w:t>
            </w:r>
            <w:r>
              <w:rPr/>
              <w:t>.  Ориентироваться в противоположных частях суток: день-ночь, утро-вечер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бёнок , его семья, 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уважительного и заботливого отношения к старшим и младшим членам семьи, ценить семью, семейные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ать детей к знакомству с предметным миром и взаимодействию с ним. Совершенствовать умение различать и называть предметы ближайшего окру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редства связи и передви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ршенствовать знания о разных транспортных средствах и людях, управляющих ими. Воспитывать уважительное отношение к людям, работающим на транспорт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щение к тр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оспитывать бережное отношение к игрушкам, предметам окружающих ребенка, формировать понятия о том, то они сделаны трудом л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равственное и патриотическое воспитани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 личностного отношения ребенка к соблюдению (и нарушению) моральных норм: взаимопомощь, сочувствие обиженному и несогласие с действиями обидчи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я Родина –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ширять представление об армии Республики Казахстан, защитниках Отечества. Воспитывать патриотизм, любовь к Родине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ила дорожного дви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знания о различных видах транспорта, частях дорог (тротуар, проезжая часть, пешеходный и подземный переход, дорожка для велосипедов, электросамокатов, гироскутеров, сигвей), сигналах светофора, правилах поведения на улице, перех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едметы и явления неживо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остояние погоды в календаре наблюдений, одеваться по погод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тительный мир 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ширять представления о классификации растений: фрукты, овощи, ягоды (лесные, садовые устарники и деревья (садовые и лесные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вот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домашних животных и их детенышах (особенности поведения, передвижения, питания, польза для человека), о труде взрослых по уходу за ними..</w:t>
            </w:r>
            <w:r>
              <w:rPr>
                <w:lang w:val="ru-RU"/>
              </w:rPr>
              <w:t xml:space="preserve"> </w:t>
            </w:r>
            <w:r>
              <w:rPr/>
              <w:t>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ствовать освоению детьми общепринятых правил и норм повед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правилах поведения в общественных местах. Формировать навыки культурного поведения в общественном транспорте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струирование из строительного 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нструкторов «лег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олагать пластины, кирпичики вертикально и горизонтально используя приемы приставления, прикладывания дета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струирование из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чать умению конструировать из бумаги: сгибать лист бумаги пополам, преобразовывать его в объемные формы, спирали, петли; совмещать стороны и углы, склеивать детали между собой, собирания компози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з прир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росов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риобщать к изготовлению различных композиций из природного материала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чать умению детей закрашивать рисунки кистью, карандашом, проводя линии и штрихи только в одном направлении (сверху вниз или слева на- право); ритмично наносить мазки, штрихи по всей форме, не выходя за пределы контура. Проводить широкие линии всей кистью, а узкие линии и точки — кончиком кисти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умение создавать сюжетные композиции на темы сказок и окружающей жизни, выполнять коллективные работы, распределения обязанности между со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ть навыки составления коллективной сюжетной композиции. При составлении композиции дать возможность вырезать или самостоятельно наклеивать предметы при помощи готовых форм. Развивать творческие способ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людать правила безопасности при наклеивании, выполнять работу аккуратно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*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шание музы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Формировать навыки различать звуки по высоте, различать звуки по высоте и определять характер произведения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ать детей выразительно петь и интонировать мелодию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льно-ритмические движ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ывать интерес к выполнению танцевальных движений, применять в инсценировке знакомые песни по содержанию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нц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ть воспринимать запоминать танцевальные движения плясок, выполнять танцевальные движения в парах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Формировать умение играть на детских музыкальных инструментах умение играть простые мелод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4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Ezkurwreuab5ozgtqnkl">
    <w:name w:val="ezkurwreuab5ozgtqnk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1:00Z</dcterms:created>
  <dc:creator>User</dc:creator>
  <dc:description/>
  <cp:keywords/>
  <dc:language>en-US</dc:language>
  <cp:lastModifiedBy>Айжан</cp:lastModifiedBy>
  <cp:lastPrinted>2024-09-08T19:07:00Z</cp:lastPrinted>
  <dcterms:modified xsi:type="dcterms:W3CDTF">2025-04-25T17:3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D88FB44B4493B73C67DAC163837C</vt:lpwstr>
  </property>
  <property fmtid="{D5CDD505-2E9C-101B-9397-08002B2CF9AE}" pid="3" name="KSOProductBuildVer">
    <vt:lpwstr>1049-11.2.0.11254</vt:lpwstr>
  </property>
</Properties>
</file>