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Кіші жастағы баланың есте сақтауын қалай дамытуға бол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ке дейінгі кезең естің дамуы үшін өте қолайлы кезең болып табылады. Ес адам дамуында жоғарғы функция және өзінің қапыптасу үрдісінде үлкен жолдан өтеді. 3 жасқа дейінгі кезеңде бала әртүрлі материалдарды жеңілдікпен есте сақтамайды. Кіші жастағы балалардың зердесі еріксіз болады. Бала бір нәрсені есінде сақтау үшін немесе есіне түсіру үшін алдына мақсат коймайды және есте сақтаудың арнайы тәсілдерін білмейді. Егер жағдайлар мен әрекеттер және образдар сөздік тәсіл арқылы бала эмоциясын оятатын болса, онда ол еріксіз есінде қалады. Бұл жаста бала тақпақты тез есінде сақтайды. Сондықтан шумағы аз, мағыналы тақпақтарды балаларға осы шақта жиі жаттату өте тиімді. Ертегілер, әңгімелер, кинолардағы диалогтар есінде қалады. Әсіресе, бала кейіпкерлердің көңіл-күйіне ортақтасады. Мектепке дейінгі кезеңде еріксіз есте сақтау дамиды. Материал балаға түсінікті болса, ол тез есте сақтайды. Мағыналы ес механикалық есте сақтаумен қатар дамиды, сондықтан мектеп жасына дейінгілер өзіне таныс емес мәтінді дәл қайталауын механикалық ес арқылы меңгеруге қабілетті деуге болмайды. 3 жастан бастап бала қоршаған ортамен жанжақты танысып, ойын, қарапайым еңбек іс-әрекеттерімен шұғылдана бастайды. Осының нәтижесінде бала есте сақтаудың арнайы тәсілдерін пайдаланбай-ақ, іс-әрекеттің орындалу барысында материал бала есінде өздігінен ырықсыз түрде сақталып отырады. 3 жас кезеңі бала есінің ырықсыздығымен ерекшеленеді. Балалар өз өмірінде ерекше әсер етіп көңіл аударғанын өзін қызықтырған құбылысты ғана есінде жақсы сақтайды және осы кезеңде есте сақтау үшін алдына арнайы мақсат қойылады. 3 жастың аяғында 4 жаста балада ырықты түрде есте сақтау жүзеге аса бастайды. Мектепке дейінгі кезеңде бала тек механикалық түрде есте сақтайды деу қате түсінік. Себебі, бала өзіне қажетті материалды есінде сақтау үшін одан нені талап етіп отыр, нені еске сақтау керек, соны түсінуге тырысады. Ал егер сол материалдың мәнмағынасын түсінбесе, түсіну қиынға соқса ғана бала механикалық түрде 1 жаттау арқылы есте сақтауға тырысады. 3 жаста балада сөз логикалық естің дамуы баяу жүзеге асады. Бұл кезде көрнекі бейнелік, эмоциялық сезімдік естің маңызы зор. Неғұрлым баланың заттармен құбылыстарға зер салып көңіл қою ынтасы ерекше болса, соғұрлым ырықсыз есте сақтауы айқын жүзеге асады да, барлық ынта-ықыласымен зейін қояды. Заттың бейнесі, түсі баланы қызықтыратындай ерекше болса, оны жақсы қабылдап есінде жақсы жаңғырта алады. Балаға әңгіменің мазмұнын тек сөз жүзінде айтып берсе, ондағы бейнелерді сипаттау түрінде есінде сақтайды. Балаларға әңгімені мән мағынасыз бір ырғақпен оқып бергеннен гөрі, әр кейіпкердің мінез-құлқын, қимылын, эмоциялық көңілкүйін мәніне келтіріп, интонациясымен оқып, айтып берсе, есінде жақсы сақтайды. Психологиялық зерттеулерге қарағанда, бала өз жас ерекшелігіне сәйкес түсінуге жеңіл, күнделікті көріп, тұрмыста пайдаланып жүрген заттарды, естіп жүрген мән-мағынасы ұқсас сөздерді есінде жақсы сақтайды. Сондай-ақ көріп тұрған заттың өзін өз біліміне, өмір тәжірибесіне, түсінігіне байланысты есте сақтауы әр түрлі бол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кеңес Ата-ана баланың сөйлеу тілі  анықтала бастаған кезде, шумағы оңай, мазмұны мағыналы тақпақтарды балаға жиі жаттатып отырғаны дұрыс. Егер тақпақ баланың сүйікті ойыншығымен байланысты болса, баланың тақпақты жаттауға және оны есте сақтауға деген қызығушылығы арта түседі. Тілінде мүкісі бар балаларға жиі тақпақтар беру олардың жүйкесін жұқартып, ашу-ызасын тудырады. Сондықтан баланың сөйлеу тілі дұрыс қалыпқа келмей, оның есте сақтауын дамыту мақсатында шектен тыс артық тапсырмалар берудің қажеті жо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5:00Z</dcterms:created>
  <dc:creator>User</dc:creator>
  <dc:description/>
  <cp:keywords/>
  <dc:language>en-US</dc:language>
  <cp:lastModifiedBy>User</cp:lastModifiedBy>
  <dcterms:modified xsi:type="dcterms:W3CDTF">2024-03-2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